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b/>
          <w:sz w:val="26"/>
          <w:szCs w:val="26"/>
        </w:rPr>
        <w:t>АДМИНИСТРАЦИЯ СУ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06.10.201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№ </w:t>
            </w:r>
            <w:r>
              <w:rPr>
                <w:sz w:val="22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фици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е администрации Суй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2.2009 г. № 8 - 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б официальном сайте администрации Суйгинского сельского поселения в сети Интернет,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для ознакомления жителей 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Е.С.Гу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Щербина М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4-4-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623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Утверждено постановлением Администрации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Суйгинского сельского поселения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От 06.10.2011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фициальном сайте администрации Суйгинского сельского поселения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устанавливает общие требования к структуре, содержанию и порядку ведения официального сайта администрации Суйгинского сельского поселения (далее Сай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Сайта является эффективное представление системы местного самоуправления Суйгинского сельского поселения в информационном пространстве России и мирового со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йт предназначен для предоставления населению Суйгинского сельского поселения, российским и зарубежным пользователям всемирной информационной сети Интернет наиболее полной и актуальной информации о деятельности органов местного самоуправления и социально-экономическом развитии Суйгинского сельского поселения, а также является одним из средств официального обнародования муниципальных нормативных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айта предполагает возможность осуществления обратной связи с населением Суйгинского сельского поселения и другими пользователями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онно-технического обеспечения, а также порядок технического сопровождения и информационного наполнения официального сайта Суйгинского сельского поселения, Молчановского района, Т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Сайт Суйгинского сельского поселения является официальным сайтом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1.3. Основным назначением Сайта является информирование населения Суйгинского сельского поселения о деятельности органов местного самоуправления Суйгинского сельского поселения (далее – органы местного самоуправления) посредством предоставления пользователям сети «Интернет» доступа к информации, размещаемой на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>1.4. Официальный сайт Суйгинского сельского поселения – сайт в информационно - телекоммуникационной сети «Интернет», содержащий информацию о деятельности органов местного самоуправления, электронный адрес которого включает доменное имя, права на которое принадлежат органам местного самоуправления 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деятельности органов местного самоуправления – информация, созданная в пределах своих полномочий органами местного самоуправления или организациями, подведомственными органам местного самоуправления (далее – подведомственные организации), либо, поступившая в указанные органы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льзователь информации –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>1.8. Сайт располагается по электронному адресу: http:/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sp.tomskinvest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требования при обеспечении доступа к информации о деятельности органов местного самоуправления, размещаемой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требованиями при обеспечении доступа к информации о деятельности органов местного самоуправления, размещенной на Сайт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чет расходов,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рганизационно-техническ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1. Для управления процессом размещения информации на Сайте формируется комиссия из числа работников Администрации Суй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Комиссия обеспечив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троль за актуальностью информации, публикуемой на сай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нформационным наполнением и обновлением всех разделов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Комиссия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информацию для размещения на Сай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структуре и содержанию разделов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За непосредственное ведение и информационное наполнение Сайта назначается ответственный исполнитель техник – программист Администрации Суйгинского сельского поселения. Техник – программист обеспечив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азмещение информационных материалов на Сайт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функционирования интерактивных сервисов Сайт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ребований информационной безопасности и соблюдение прав доступа к административной части Сайт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документов, связанных с работой Сайт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ет и ведет учет запросов, поступающих по сети Интерне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аво доступа ко всем подсистемам административной части Сай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гистрация и рассмотрение запросов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6. Информационное наполнение и сопровождение соответствующих разделов портала осуществляет техник – программист в соответствии с Перечнем предоставления сведений, обязательных для размещения на официальном Сайте администрации Суй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 Органы местного самоуправления предоставляют технику – программисту информацию в электронном виде для размещения на Сайте не реже одного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3.8. Техник – программист размещает предоставленную информацию в соответствующем раздел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тветственность за своевременность и полноту размещения, снятие информации после утраты актуальности несет техник – программист, разместивший материалы на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публикование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4.1. Периодичность обновления и сроки предоставления информации органами местного самоуправления для размещения на соответствующих страницах Сайта определяется Главой Суй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Ответственность за соответствие представленных материалов целям и срокам предоставления информации на Сайте, своевременность предоставления информации, её полноту, актуальность, точность и достоверность возлагается на техника – программиста Администрации 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5. Защита права на доступ к информации о деятельности органов местного самоуправления, размещенной на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>5.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суд либо вышестоящему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Если в результате неправомерного отказа в доступе к информации о деятельности органов местного самоуправления, либо несвоевременного её предоставления заявителю, либо предоставление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тветственность за нарушение права на доступ к информации о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олжностные лица органов местного самоуправления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йгинского сельского поселения</w:t>
        <w:tab/>
        <w:tab/>
        <w:tab/>
        <w:tab/>
        <w:t xml:space="preserve">          Е.С.Гущ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>
      <w:rFonts w:ascii="Times New Roman" w:hAnsi="Times New Roman" w:cs="Times New Roman"/>
      <w:strike w:val="false"/>
      <w:dstrike w:val="false"/>
      <w:color w:val="555555"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4:00Z</dcterms:created>
  <dc:creator>TON</dc:creator>
  <dc:description/>
  <dc:language>en-US</dc:language>
  <cp:lastModifiedBy>УправДелами</cp:lastModifiedBy>
  <cp:lastPrinted>2011-01-20T17:05:00Z</cp:lastPrinted>
  <dcterms:modified xsi:type="dcterms:W3CDTF">2024-07-10T05:44:00Z</dcterms:modified>
  <cp:revision>2</cp:revision>
  <dc:subject/>
  <dc:title>АДМИНИСТРАЦИЯ СУЙГИНСКОГО СЕЛЬСКОГО ПОСЕЛЕНИЯ</dc:title>
</cp:coreProperties>
</file>