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ЛЧАНОВ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СУЙГИ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6.10. 2011 г.</w:t>
        <w:tab/>
        <w:tab/>
        <w:tab/>
        <w:tab/>
        <w:tab/>
        <w:tab/>
        <w:tab/>
        <w:t xml:space="preserve">                             №  26</w:t>
      </w:r>
    </w:p>
    <w:p>
      <w:pPr>
        <w:pStyle w:val="Normal"/>
        <w:ind w:left="3540" w:firstLine="708"/>
        <w:rPr>
          <w:sz w:val="28"/>
          <w:szCs w:val="28"/>
        </w:rPr>
      </w:pPr>
      <w:r>
        <w:rPr>
          <w:sz w:val="28"/>
          <w:szCs w:val="28"/>
        </w:rPr>
        <w:t>с. Суйг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ведении аттестации муниципальн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ащих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«Суйгинское сельское поселение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от 02.03.2007г. № 25-ФЗ «О муниципальной службе в Российской Федерации», законом Томской области от 11.09.2007 г. № 198-ОЗ «О муниципальной службе в Томской области», Уставом муниципального образования «Суйгинское сельское поселение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оложение о порядке проведения аттестации муниципальных служащих муниципального образования «Суйгинское сельское поселение» согласно приложения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знакомить  муниципальных служащих, а так же лиц, поступающих на службу в Администрацию Суйгинского сельского поселения с указанным Положение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 настоящего постановления возложить на управляющего  делами администрации Суйгинского сельского поселе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уйгинского поселения</w:t>
        <w:tab/>
        <w:tab/>
        <w:tab/>
        <w:tab/>
        <w:tab/>
        <w:tab/>
        <w:t xml:space="preserve">        Е.С.Гущина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постановлению</w:t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Администрации Суйгинского        сельского поселения</w:t>
      </w:r>
    </w:p>
    <w:p>
      <w:pPr>
        <w:pStyle w:val="ConsPlusNormal"/>
        <w:widowControl/>
        <w:ind w:left="6379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06.10.2011г. № 26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Положение о порядке проведения аттестации муниципальных служащих в Администрации Суйгинского сельского посел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. ОБЩИЕ ПОЛОЖЕНИЯ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Аттестация муниципального служащего Администрации Суйгинского сельского поселения  (далее - Администрация) проводится в целях определения соответствия замещаемой должности муниципальной службы на основе оценки его профессиональной служебной деятель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ттестация призвана способствовать формированию кадрового состава муниципальных служащих, повышению профессионального уровня муниципальных служащих, решению вопросов, связанных с определением преимущественного права на замещение должности муниципальной службы при сокращении должностей муниципальной службы, изменением условий оплаты труда муниципальных служащих, а также решению вопроса о соответствии (несоответствии) муниципального служащего занимаем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Аттестация проводится один раз в три го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о истечения трех лет после проведения предыдущей аттестации может проводиться внеочередная аттестация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неочередная аттестация может проводить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по соглашению сторон трудового договор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) по решению Главы Суйгинского сельского поселения после принятия в установленном порядке реш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о сокращении должностей муниципальной службы в Администр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об изменении условий оплаты труда муниципальных служащих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По результатам внеочередной аттестации муниципальным служащим, имеющим преимущественное право на замещение должности муниципальной службы, могут быть предоставлены для замещения иные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Аттестации не подлежат муниципальные служащи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замещающие должности муниципальной службы на основании срочного трудового догов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замещающие должности муниципальной службы менее одно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достигшие возраста 60 лет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беременные женщин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 находящиеся в отпуске по беременности и родам или в отпуске по уходу за ребенком до достижения им возраста трех лет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. Аттестация муниципальных служащих проводится не ранее чем через год с момент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азначения на должность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окончания учебных заведений, курсов повышения квалификации, подготовки или переподготов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выхода из отпуска по уходу за ребенком.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. ОРГАНИЗАЦИЯ ПРОВЕДЕНИЯ АТТЕСТАЦИИ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7. Для проведения аттестации муниципальных служащих Администрации Суйгинского сельского поселения издается распоряжение Администрации поселения, содержащие положен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о формировании аттестационной комисс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об утверждении графика проведения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о составлении списков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о подготовке документов, необходимых для работы аттестационной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8. Аттестационная комиссия в Администрации формируется распоряжением Администрации поселения, а в органах Администрации – приказом органа Администрации. Указанными правовыми актами определяются количественный и персональный состав аттестационной комиссии, сроки и порядок ее работ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остав аттестацион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9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е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В состав аттестационной комиссии в обязательном порядке включаются заместитель главы Администрации, муниципальные служащие, отвечающие за кадровую работу в Администрации (ее органах). 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). Аттестационную комиссию Администрации возглавляет Глава поселе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 Глава Суйгинского сельского поселения может привлекать к работе комиссии независимых экспертов. 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2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3. График проведения аттестации ежегодно утверждается распоряжением Администрации Суйгинского сельского поселения, а в органе Администрации - приказом данного органа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4. В графике проведения аттестации указываютс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наименование Администрации (органа Администрации), структурных подразделений, в которых проводится аттестац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список муниципальных служащих, подлежащих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 дата, время и место проведения аттест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 дата представления в аттестационную комиссию необходимых документов с указанием ответственных за их представление руководителей органов (подразделений соответствующих органов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5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6. Сведения, которые должны быть отражены в отзыве о муниципальном служащем (в зависимости от группы должностей муниципальной службы), предусмотрены приложением 1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7. Муниципальные служащие, отвечающие за кадровую работу в Администрации (ее органах), не менее чем за неделю до начала аттестации должны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II. ПРОВЕДЕНИЕ АТТЕСТАЦИИ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8. Аттестация проводится с приглашением аттестуемого муниципального служащего на заседание аттестационной комиссия, а также его непосредственного руководителя. Аттестация проводится в форме собеседования, которому может предшествовать тестирование на знание законодательства в сфере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рядок проведения тестирования определяется распоряжением Администрации либо приказом органа Администр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ттестация муниципального служащего, отсутствующего по уважительной причине (командировка, болезнь, отпуск и т.п.), переносится на более поздний срок, о чем муниципальный служащий должен быть уведомлен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9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его участия в решении поставленных перед соответствующим органом местного самоуправления, его структурным подразделением задач, сложности выполняемой им работы, ее эффективности и результатив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 должны учитываться результаты исполнения муниципальным служащим должностной инструкции, профессиональные знания и опыт работы, повышение квалификации, подготовка и переподготовка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0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ешение аттестационной комиссии принимается в отсутствие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1. По результатам аттестации муниципального служащего аттестационной комиссией принимается одно из следующих реше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 соответствует замещаемой должности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 не соответствует замещаемой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2. Аттестационная комиссия по результатам аттестации вправе внести на рассмотрение Главы Суйгинского сельского поселения (руководителя органа Администрации) мотивированные рекомендации о поощрении муниципального служащего за достигнутые успехи в работе, в том числе о повышении муниципального служащего в должности, а в случае необходимости - рекомендации об улучшении деятельности аттестуемого муниципального служащего, о понижении муниципального служащего в должности с его согласия, о направлении муниципального служащего на повышение квалифик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3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Главе Суйгинского сельского поселения  (руководителю органа Администрации) не позднее чем через семь дней после проведения аттест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4. Результаты аттестации заносятся в аттестационный лист муниципального служащего (приложение 2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5. В течение одного месяца после проведения аттестации издается распоряжение Администрации Суйгинского сельского поселения  (приказ органа Администрации), в котором приводится анализ результатов проведения аттестации, утверждаются мероприятия по проведению очередной аттестации муниципальных служащих, улучшению работы с кадрами, в том числе по включению в установленном порядке в кадровый резерв для замещения вакантной должности муниципальной службы в порядке должностного роста, направлению на профессиональную переподготовку или повышение квалификации, понижению в должности муниципальной службы и др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6. В случае несогласия муниципального служащего с понижением в должности или невозможности перевода с его согласия на другую должность муниципальной службы работодатель может уволить его с муниципальной службы в связи с несоответствием замещаемой должности вследствие недостаточной квалификации, подтвержденной результатами аттестации, в соответствии с законодательством Российской Федерации о муниципальной служб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истечении одного месяца после проведения аттестации перевод муниципального служащего на другую должность муниципальной службы либо увольнение его с муниципальной службы по результатам данной аттестации не допускается. Время болезни и ежегодного оплачиваемого отпуска муниципального служащего в указанный срок не засчитыва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7. Муниципальный служащий вправе обжаловать результаты аттестации в соответствии с законодательством Российской Федерац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left="5529" w:firstLine="3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Приложение № 1</w:t>
      </w:r>
    </w:p>
    <w:p>
      <w:pPr>
        <w:pStyle w:val="ConsPlusNormal"/>
        <w:widowControl/>
        <w:ind w:left="5529" w:firstLine="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о порядке проведения</w:t>
      </w:r>
    </w:p>
    <w:p>
      <w:pPr>
        <w:pStyle w:val="ConsPlusNormal"/>
        <w:widowControl/>
        <w:ind w:left="5529" w:firstLine="3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аттестации муниципальных служащих в Администрации Суйгинского  сельского поселения</w:t>
      </w:r>
    </w:p>
    <w:p>
      <w:pPr>
        <w:pStyle w:val="ConsPlusNormal"/>
        <w:widowControl/>
        <w:ind w:left="5529" w:firstLine="3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ее органах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Title"/>
        <w:widowControl/>
        <w:jc w:val="center"/>
        <w:rPr>
          <w:sz w:val="22"/>
          <w:szCs w:val="22"/>
        </w:rPr>
      </w:pPr>
      <w:r>
        <w:rPr>
          <w:sz w:val="22"/>
          <w:szCs w:val="22"/>
        </w:rPr>
        <w:t>ОТЗЫВ НА МУНИЦИПАЛЬНОГО СЛУЖАЩЕГО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1. Фамилия, имя, отчество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2. Замещаемая должность на момент проведения аттестации и дата назначения на должность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3. Перечень основных вопросов, в решении которых принимал участие аттестуемый в период между аттестациям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Мотивированная оценка профессиональных и личностных качеств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5. Отношение к выполнению должностных обязанностей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6. Результаты служебной деятельности за истекший период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7. Возможность профессионального и служебного роста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8. Замечания и рекомендации аттестуемому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9. Предложения по аттестации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руководителя                           Расшифровка подпис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т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пись аттестуемого                           Расшифровка подписи</w:t>
      </w:r>
    </w:p>
    <w:p>
      <w:pPr>
        <w:pStyle w:val="ConsPlusNonformat"/>
        <w:widowControl/>
        <w:rPr/>
      </w:pPr>
      <w:r>
        <w:rPr/>
        <w:t>Дат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widowControl/>
        <w:ind w:left="5954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Приложение №  2 </w:t>
      </w:r>
    </w:p>
    <w:p>
      <w:pPr>
        <w:pStyle w:val="ConsPlusNormal"/>
        <w:widowControl/>
        <w:ind w:left="59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Положению о порядке проведения аттестации</w:t>
      </w:r>
    </w:p>
    <w:p>
      <w:pPr>
        <w:pStyle w:val="ConsPlusNormal"/>
        <w:widowControl/>
        <w:ind w:left="595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муниципальных служащих в Администрации</w:t>
      </w:r>
    </w:p>
    <w:p>
      <w:pPr>
        <w:pStyle w:val="ConsPlusNormal"/>
        <w:widowControl/>
        <w:ind w:left="595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уйгинского сельского поселения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АТТЕСТАЦИОННЫЙ ЛИСТ</w:t>
      </w:r>
    </w:p>
    <w:p>
      <w:pPr>
        <w:pStyle w:val="Normal"/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. Фамилия, имя, отчеств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. Год, число и месяц рожде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3. Сведения о профессиональном образовании, подготовке, переподготовке, повышении квалификации, наличии ученой степени, ученого звани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когда и какое учебное заведение окончил, специальность и квалификация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о образованию, повышение квалификации, ученая степень, ученое звани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Замещаемая должность на момент аттестации и дата назначения на должность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. Стаж муниципальной службы (в том числе стаж муниципальной службы в данном органе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. Общий трудовой стаж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Вопросы к муниципальному служащему и краткие ответы на ни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. Замечания и предложения, высказанные аттестационной комиссие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9. Краткая оценка выполнения муниципальным служащим рекомендаций предыдущей аттестации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выполнены, частично выполнены, не выполнены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КЛЮЧЕНИЕ КОМИССИИ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0. Аттестационная комиссия считает, что муниципальный служащий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Ф.И.О.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должност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мещаемой должности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соответствует, не соответствует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1. Рекомендации, высказанные членами аттестационной комиссии аттестуемому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2. Рекомендации аттестационной комиссии, вносимые на рассмотрение руководител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оличественный состав аттестационной комиссии </w:t>
      </w:r>
    </w:p>
    <w:p>
      <w:pPr>
        <w:pStyle w:val="Normal"/>
        <w:pBdr>
          <w:top w:val="single" w:sz="4" w:space="1" w:color="000000"/>
        </w:pBdr>
        <w:ind w:left="48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заседании присутствовало </w:t>
        <w:tab/>
        <w:t xml:space="preserve"> членов аттестационной комиссии.</w:t>
      </w:r>
    </w:p>
    <w:p>
      <w:pPr>
        <w:pStyle w:val="Normal"/>
        <w:pBdr>
          <w:top w:val="single" w:sz="4" w:space="1" w:color="000000"/>
        </w:pBdr>
        <w:ind w:left="2835" w:right="53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1276"/>
        <w:gridCol w:w="1275"/>
        <w:gridCol w:w="1985"/>
        <w:gridCol w:w="1134"/>
        <w:gridCol w:w="283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голосов “За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“Против”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, “Воздержалось”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1644"/>
        <w:gridCol w:w="4924"/>
      </w:tblGrid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аттестационной комиссии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аттестационной комиссии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>
          <w:cantSplit w:val="true"/>
        </w:trPr>
        <w:tc>
          <w:tcPr>
            <w:tcW w:w="9852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ы аттестационной комиссии: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и)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ей)</w:t>
            </w:r>
          </w:p>
        </w:tc>
      </w:tr>
      <w:tr>
        <w:trPr/>
        <w:tc>
          <w:tcPr>
            <w:tcW w:w="3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одпись)</w:t>
            </w:r>
          </w:p>
        </w:tc>
        <w:tc>
          <w:tcPr>
            <w:tcW w:w="1644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шифровка подписей)</w:t>
            </w:r>
          </w:p>
        </w:tc>
      </w:tr>
    </w:tbl>
    <w:p>
      <w:pPr>
        <w:pStyle w:val="Normal"/>
        <w:ind w:right="297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97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аттестации </w:t>
      </w:r>
    </w:p>
    <w:p>
      <w:pPr>
        <w:pStyle w:val="Normal"/>
        <w:pBdr>
          <w:top w:val="single" w:sz="4" w:space="1" w:color="000000"/>
        </w:pBdr>
        <w:ind w:left="2694" w:right="31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>ОЗНАКОМЛЕН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аттестации </w:t>
      </w:r>
    </w:p>
    <w:p>
      <w:pPr>
        <w:pStyle w:val="Normal"/>
        <w:pBdr>
          <w:top w:val="single" w:sz="4" w:space="1" w:color="000000"/>
        </w:pBdr>
        <w:ind w:left="2694" w:right="311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 аттестационным листом ознакомился </w:t>
      </w:r>
    </w:p>
    <w:p>
      <w:pPr>
        <w:pStyle w:val="Normal"/>
        <w:pBdr>
          <w:top w:val="single" w:sz="4" w:space="1" w:color="000000"/>
        </w:pBdr>
        <w:ind w:left="379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</w:t>
      </w:r>
      <w:r>
        <w:rPr>
          <w:sz w:val="22"/>
          <w:szCs w:val="22"/>
        </w:rPr>
        <w:t>(подпись муниципального служащего, да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место для печати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5:45:00Z</dcterms:created>
  <dc:creator>BelousovAV</dc:creator>
  <dc:description/>
  <dc:language>en-US</dc:language>
  <cp:lastModifiedBy>УправДелами</cp:lastModifiedBy>
  <cp:lastPrinted>2011-10-06T17:15:00Z</cp:lastPrinted>
  <dcterms:modified xsi:type="dcterms:W3CDTF">2024-07-10T05:45:00Z</dcterms:modified>
  <cp:revision>2</cp:revision>
  <dc:subject/>
  <dc:title>I</dc:title>
</cp:coreProperties>
</file>