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  <w:gridCol w:w="72"/>
      </w:tblGrid>
      <w:tr>
        <w:trPr>
          <w:trHeight w:val="1418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1.2011 г.                                                                                                                              № 2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реднесроч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го плана Суйги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2-2014 годы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174 Бюджетного кодекса Российской Федера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среднесрочный финансовый план Суйгинского сельского поселения на 2012 – 2014 годы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уйги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Е.С. Гущи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-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budg2</dc:creator>
  <dc:description/>
  <cp:keywords/>
  <dc:language>en-US</dc:language>
  <cp:lastModifiedBy>budg2</cp:lastModifiedBy>
  <dcterms:modified xsi:type="dcterms:W3CDTF">2011-11-15T04:14:00Z</dcterms:modified>
  <cp:revision>2</cp:revision>
  <dc:subject/>
  <dc:title/>
</cp:coreProperties>
</file>