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1г.                                                                                                    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й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1 Бюджет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«Суйгинское сельское поселение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уйгинского сельского поселения обеспечить ведение муниципальной долговой кни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ьзова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Е.С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сова</w:t>
      </w:r>
    </w:p>
    <w:p>
      <w:pPr>
        <w:pStyle w:val="Normal"/>
        <w:rPr/>
      </w:pPr>
      <w:r>
        <w:rPr>
          <w:sz w:val="16"/>
          <w:szCs w:val="16"/>
        </w:rPr>
        <w:t>(38256) 21 4 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1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Управление финансов - 1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уйгинского 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4.2011 № 8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 МУНИЦИПАЛЬНОГО ОБРАЗОВАНИЯ «СУЙГИНСКОЕ СЕЛЬСКОЕ ПОСЕЛЕНИЕ»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муниципальным образованием «Суйгинское сельское поселение» (далее - муниципальная долговая книга), обеспечения контроля за полнотой учета, своевременностью исполнения долговых обязательств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муниципальной долговой книги осуществляет Администрация Суйгинского сельского поселени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униципальную долговую книгу вносятся сведения, состав которых установлен приложением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долговая книга ведется по форме согласно приложению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внесения записи о полном или частичном исполнении долговых обязательств, включенного в долговую книгу, является платежный документ, подтверждающий осуществление расчетов по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уйгинского сельского поселения вносит информацию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олговых обязательствах, отраженных в муниципальной долговой книге, подлежит передаче в Управление финансов Администрации Молчановского района в порядке и сроки, установленные Управлением финансов Администрации Молча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уйгинского сельского поселения несет ответственность за достоверность данных о долговых обязательствах, переданных в Управление финансов Администрации Молча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Суйгинского сельского поселения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долговая книга ведется и хранится в виде электронных таблиц в персональных компьютерах лиц, ответственных за ее ведение, зафиксированных на первое число каждого месяца на бумажном носителе по видам долговых обязательств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М.С. Щерб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700" w:hanging="0"/>
        <w:jc w:val="both"/>
        <w:rPr/>
      </w:pPr>
      <w:r>
        <w:rPr/>
        <w:t>Приложение к Порядку ведения</w:t>
      </w:r>
    </w:p>
    <w:p>
      <w:pPr>
        <w:pStyle w:val="Normal"/>
        <w:ind w:left="11700" w:hanging="0"/>
        <w:jc w:val="both"/>
        <w:rPr/>
      </w:pPr>
      <w:r>
        <w:rPr/>
        <w:t>муниципальной долговой книги</w:t>
      </w:r>
    </w:p>
    <w:p>
      <w:pPr>
        <w:pStyle w:val="Normal"/>
        <w:ind w:left="11700" w:hanging="0"/>
        <w:jc w:val="both"/>
        <w:rPr/>
      </w:pPr>
      <w:r>
        <w:rPr/>
        <w:t>от 12.04.2011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КНИГА</w:t>
      </w:r>
    </w:p>
    <w:p>
      <w:pPr>
        <w:pStyle w:val="Normal"/>
        <w:jc w:val="center"/>
        <w:rPr/>
      </w:pPr>
      <w:r>
        <w:rPr>
          <w:b/>
        </w:rPr>
        <w:t xml:space="preserve">МО « </w:t>
      </w:r>
      <w:r>
        <w:rPr>
          <w:u w:val="single"/>
        </w:rPr>
        <w:t>Суйг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аименование муниципального образования)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а________________20__г.</w:t>
      </w:r>
    </w:p>
    <w:p>
      <w:pPr>
        <w:pStyle w:val="Normal"/>
        <w:jc w:val="center"/>
        <w:rPr/>
      </w:pPr>
      <w:r>
        <w:rPr/>
      </w:r>
    </w:p>
    <w:tbl>
      <w:tblPr>
        <w:tblW w:w="15892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9"/>
        <w:gridCol w:w="83"/>
        <w:gridCol w:w="981"/>
        <w:gridCol w:w="15"/>
        <w:gridCol w:w="1122"/>
        <w:gridCol w:w="51"/>
        <w:gridCol w:w="1224"/>
        <w:gridCol w:w="15"/>
        <w:gridCol w:w="37"/>
        <w:gridCol w:w="1249"/>
        <w:gridCol w:w="1140"/>
        <w:gridCol w:w="1301"/>
        <w:gridCol w:w="1275"/>
        <w:gridCol w:w="1276"/>
        <w:gridCol w:w="851"/>
        <w:gridCol w:w="992"/>
        <w:gridCol w:w="22"/>
        <w:gridCol w:w="970"/>
        <w:gridCol w:w="1149"/>
      </w:tblGrid>
      <w:tr>
        <w:trPr>
          <w:trHeight w:val="6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кумен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-тор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-тель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ивлечения средств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уществления заимствова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-тельст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имство-вания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долговых обязательств по договору (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0  _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(возврата) дол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за пользование заемными средств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олговых обязательст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 дол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ные соглашения и договоры</w:t>
            </w:r>
          </w:p>
        </w:tc>
      </w:tr>
      <w:tr>
        <w:trPr>
          <w:trHeight w:val="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по кредитным ресурса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мы, осуществляемые путем выпуска муниципальных  ценных бумаг</w:t>
            </w:r>
          </w:p>
        </w:tc>
      </w:tr>
      <w:tr>
        <w:trPr>
          <w:trHeight w:val="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ым  займа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ы, соглашения о получении бюджетных кредитов от бюджетов других уровней бюджетной системы РФ</w:t>
            </w:r>
          </w:p>
        </w:tc>
      </w:tr>
      <w:tr>
        <w:trPr>
          <w:trHeight w:val="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бюджетным кредитам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Y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ы о предоставлении муниципальных гарантий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ым гарантиям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язательств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3:00Z</dcterms:created>
  <dc:creator>Zver</dc:creator>
  <dc:description/>
  <dc:language>en-US</dc:language>
  <cp:lastModifiedBy>УправДелами</cp:lastModifiedBy>
  <cp:lastPrinted>2011-04-13T14:16:00Z</cp:lastPrinted>
  <dcterms:modified xsi:type="dcterms:W3CDTF">2024-07-10T05:33:00Z</dcterms:modified>
  <cp:revision>2</cp:revision>
  <dc:subject/>
  <dc:title>ТОМСКАЯ ОБЛАСТЬ</dc:title>
</cp:coreProperties>
</file>