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1г</w:t>
        <w:tab/>
        <w:tab/>
        <w:tab/>
        <w:tab/>
        <w:tab/>
        <w:tab/>
        <w:tab/>
        <w:tab/>
        <w:tab/>
        <w:tab/>
        <w:tab/>
        <w:t xml:space="preserve">  № 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 размещения</w:t>
        <w:br/>
        <w:t>нестационарных торговых объектов</w:t>
        <w:br/>
        <w:t xml:space="preserve">на территории Суй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Суйгин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графические план – схемы размещения нестационарных торговых объектов согласно приложению 2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sz w:val="28"/>
          <w:szCs w:val="28"/>
        </w:rPr>
        <w:t>Настоящее постановление обнародовать  (опубликовать)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Суй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С. Гущин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С.Щерб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(838256)34-4-23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Суйгинского сельского поселения от 14.07.2011г № 17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хема</w:t>
        <w:br/>
        <w:t>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92"/>
        <w:gridCol w:w="2156"/>
        <w:gridCol w:w="2260"/>
        <w:gridCol w:w="188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на земельных участках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йга, ул.Комарова, 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алатки, временное сооружение, торговля с использованием транспортных средств (автолавки, автомагазины, тонары, автоприцеп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йга, ул. Кооперативная, 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алатки, временное сооружение, торговля с использованием транспортных средств (автолавки, автомагазины, тонары, автоприцеп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Аренда данных нестационарных торговых объектов круглогодична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>М.С.Щерб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Суйгинского сельского поселения от 14.07.2011г. № 17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хема</w:t>
        <w:br/>
        <w:t xml:space="preserve"> размещения нестационарного торгового объекта (торговые палат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енное сооружение, торговля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ых средств (автолавки, автомагазины, тонары, автоприцеп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номер квартал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Адрес (местонахождение) участка: Томская область, Молчановский район, с.Суйга, ул.Комарова, 2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 : 1:200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алее размещается на  листе выкипировка данного объекта с обозначением этого объекта (по каждому объекту нестационарного торгового объекта отдельная выкипировка и соответственно, приложение 2, но на отдельном листе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М.С.Щерб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Суйгинского сельского поселения от 14.07.2011г. № 1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ого торгового объекта (торговые палатки, временное сооружение, торговля с использованием транспортных средств (автолавки, автомагазины, тонары, автоприцеп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адастровый номер квартал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рес (местонахождение) участка: Томская область, Молчановский район, с.Суйга, ул.Кооперативная, 5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 1: 200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лее размещается на листе выкипировка данного объекта с обозначением этого объекта (по каждому объекту нестационарного торгового объекта отдельная выкипировка и соответственно, приложение 2, на отдельном лист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                                                                  М.С.Щерб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9:00Z</dcterms:created>
  <dc:creator>budg2</dc:creator>
  <dc:description/>
  <dc:language>en-US</dc:language>
  <cp:lastModifiedBy>УправДелами</cp:lastModifiedBy>
  <cp:lastPrinted>2011-08-09T16:47:00Z</cp:lastPrinted>
  <dcterms:modified xsi:type="dcterms:W3CDTF">2024-07-10T05:39:00Z</dcterms:modified>
  <cp:revision>2</cp:revision>
  <dc:subject/>
  <dc:title>ГЛАВА ТОМСКОГО РАЙОНА</dc:title>
</cp:coreProperties>
</file>