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11г.                                                                                                                № 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уй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2.04.2011 г.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1 Бюджетного кодекс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9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уйгинского сельского поселения от 12.04.2011 г. № 08 «Об утверждении порядка ведения муниципальной долговой книги муниципального образования «Суйгинское сельское поселение» следующее изменение, изложив пункт 8 Порядка ведения муниципальной долговой книги муниципального образования «Суйгинское сельское поселение» в следующей редакции:</w:t>
      </w:r>
    </w:p>
    <w:p>
      <w:pPr>
        <w:pStyle w:val="ConsPlusNormal"/>
        <w:widowControl/>
        <w:ind w:right="19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 Информация о долговых обязательствах, отраженных в муниципальной долговой книге, подлежит передаче в Департамент финансов Томской области в порядке и сроки, установленные Департаментом финансов Томской области.».</w:t>
      </w:r>
    </w:p>
    <w:p>
      <w:pPr>
        <w:pStyle w:val="Normal"/>
        <w:ind w:right="19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11 года.</w:t>
      </w:r>
    </w:p>
    <w:p>
      <w:pPr>
        <w:pStyle w:val="Normal"/>
        <w:ind w:right="191" w:firstLine="540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использованием настоящего постановления оставляю за собой.</w:t>
      </w:r>
    </w:p>
    <w:p>
      <w:pPr>
        <w:pStyle w:val="Normal"/>
        <w:ind w:right="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Е.С. Гу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Якуб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8256) 21 7-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1</w:t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  <w:t>Управление финансов - 1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397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1:00Z</dcterms:created>
  <dc:creator>Zver</dc:creator>
  <dc:description/>
  <dc:language>en-US</dc:language>
  <cp:lastModifiedBy>УправДелами</cp:lastModifiedBy>
  <cp:lastPrinted>2011-08-16T11:03:00Z</cp:lastPrinted>
  <dcterms:modified xsi:type="dcterms:W3CDTF">2024-07-10T05:41:00Z</dcterms:modified>
  <cp:revision>2</cp:revision>
  <dc:subject/>
  <dc:title>ТОМСКАЯ ОБЛАСТЬ</dc:title>
</cp:coreProperties>
</file>