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02.2011г.</w:t>
        <w:tab/>
        <w:tab/>
        <w:tab/>
        <w:tab/>
        <w:tab/>
        <w:tab/>
        <w:tab/>
        <w:t xml:space="preserve">                                    № 2/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с. Суй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й экспертизы норматив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и их проектов в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й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N 273-ФЗ "О противодействии коррупции", статьей 3 Федерального закона от 17 июля 2009 года N 172-ФЗ "Об антикоррупционной экспертизе нормативных правовых актов и проектов нормативных правовых актов", в целях организации деятельности Администрации Суйгинского сельского поселения по осуществлению антикоррупционной экспертизы как одной из мер по профилактике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left="3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антикоррупционной экспертизы нормативных правовых актов и их проектов в Администрации Суйгинского сельского поселения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ункции по проведению антикоррупционной экспертизы нормативных правовых актов Администрации  Суйг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проектов, а также разрабатываемых данным органом проектов нормативных правовых актов Совета Суй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 управляющего делами ( Щербина М.С.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управляющего делами  (Щербина М.С..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уйг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С.Гущ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и Суйг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2. 2011г.  № 2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 ПРАВОВЫХ АКТОВ И ИХ ПРО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УЙ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настоящем Порядке предусматривается процедура проведения антикоррупционной экспертизы действующих нормативных правовых актов Администрации, Главы Суйгинского сельского поселения (далее - правов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), проектов нормативных правовых актов Администрации, Главы Суйгинского сельского поселения , (далее - проектов правовых актов), включ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регламенты оказания муниципальных услуг, утверждаемые Главой  Суйгинского сельского поселения (далее – Главой)   либо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уйгинского сельского поселения  (далее – Администрацией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Конституцией Российской Федерации, Федеральным законом от 25 декабря 2008 года №273-ФЗ «О противодействии коррупции», Федеральным законом от 17 июля 2009 года №172-ФЗ «Об антикоррупционной экспертизе нормативных правовых актов и проектов нормативных правовых актов», иными нормативными правовыми актами Российской Федерации и Том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тикоррупционная экспертиза проводится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 (далее - Методика), Регламентом работы Администрации, а также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обходимости при проведении антикоррупционной экспертизы используют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сложившаяся практика проведения антикоррупционной экспертизы правовых актов и проектов правовых актов в Администрации и иных органах местного самоуправления, мотивированные мнения органов, организаций и граждан, осуществляющих деятельность или обладающих специальными познаниями в регулируемой сфере, научные исследования и другая информация, способная помочь правильно оценить наличие коррупциогенных факт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ая экспертиза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разработке проектов правовых актов - специалистами исполнителя проекта правового а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существлении согласования (визирования) проектов правовых актов в соответствии с Регламентом работы Администрации - уполномоченным структурным подразделением или должностным лицом Администрации (далее – уполномоченным подразделением, уполномоченным должностным лицо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мониторинге применения правовых актов - специалистами уполномоченного подразделения, уполномоченным должностным лицом, а также в случаях, определенных настоящим Порядком, структурного подразделения Администрации являвшегося исполнителем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овая антикоррупционная экспертиза действующих правовых актов проводится в соответствии с ежеквартальным планом проведения антикоррупционной экспертизы, утверждаемым распоряжением Главы (далее - план проведения антикоррупционной экспертизы). Проект распоряжения Главы об утверждении плана проведения антикоррупционной экспертизы правовых актов готовится уполномоченным подразделением, уполномоченным должностным лицом исходя из текущих приоритетов социально-экономического развития муниципального образования «Суйг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плановая антикоррупционная экспертиза правовых актов проводи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сения в Администрацию, Главе требования в порядке статьи 9.1 Федерального закона от 17 января 1992 года №2202-1 «О прокуратуре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ления в Администрацию заключения по результатам антикоррупционной экспертизы, проведенной Управлением Министерства юстиции Российской Федерации по Том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тановления необходимости проведения антикоррупционной экспертизы действующего правового акта в процессе исполнения уполномоченным подразделением, уполномоченным должностным лицом функции по проведению правовой экспертизы проектов нормативных правовых актов  Суйгинского сельского поселения, связанных с действующим правов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ятия решения о необходимости проведения антикоррупционной экспертизы действующего правового акта руководителем уполномоченного подразделения, уполномоченным должностным лиц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о проведении антикоррупционной экспертизы проекта правового акта, поступившего на согласование (визирование) в соответствии с Регламентом работы Администрации, принимает руководитель уполномоченного подразделения, уполномоченное должностн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плановой антикоррупционной экспертизы правового акта принимает Глава посредством утверждения распоряжения, указанного в пункте 6 главы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внеплановой антикоррупционной экспертизы правового акта принимает руководитель уполномоченного подразделения, уполномоченное должностное лицо, которое оформляется в виде резолюции к соответствующим докумен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 проводится антикоррупционная экспертиза отмененных или признанных утратившими силу правовых актов, а также правовых актов, в отношении которых специалистами уполномоченного подразделения, уполномоченным должностным лицом проводилась антикоррупционная экспертиза, если в дальнейшем в эти акты не вносились изме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ДУРА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РАВОВЫХ АКТОВ И ОФОРМЛЕНИЯ ЗАКЛЮ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исты исполнителя проекта правового акта осуществляют антикоррупционную экспертизу всех разрабатываемых им проектов правовых актов в течение срока, установленного для разработки проекта правового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уполномоченного подразделения, уполномоченное должностное лицо осуществляют антикоррупционную экспертизу проектов правовых актов, затрагивающих права, свободы и обязанности человека и гражданина, устанавливающих правовой статус организаций, имеющих межведомственный характер, регулирующих вопросы владения, пользования и распоряжения муниципальной собственностью Суйгинского сельского поселения, муниципальной службы, предоставления, изменения или отмены социальных гарантий лицам, замещающим (замещавшим) муниципальные должности Администрации Суйгинского сельского поселения, должности муниципа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, а также вопросы предоставления муниципальных услуг. 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аправлении поступившего на согласование (визирование) в уполномоченное подразделение, уполномоченному должностному лицу проекта правового акта на антикоррупционную экспертизу принимает руководитель уполномоченного подразделения, уполномоченное должностное лиц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ектов правовых актов в уполномоченном подразделении, уполномоченным должностным лицом проводится в срок, установленный Регламентом работы Администрации для согласования (визирования) проектов правовых а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существлении антикоррупционной экспертизы проекта правового акта специалисты структурного подразделения Администрации, исполнительного органа, являющегося исполнителем проекта правового акта, а также уполномоченного подразделения, уполномоченное должностное лицо обязаны установить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зультаты проведения антикоррупционной экспертизы проекта специалистом исполнителя правового акта отдельным документом не оформляются, а учитываются и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антикоррупционной экспертизы специалист исполнителя проекта правового акта обязан удостоверить факт проведения антикоррупционной экспертизы путе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о результатам проведенной специалистом уполномоченного подразделения, уполномоченным должностным лицом антикоррупционной экспертизы в тексте проекта правового акта коррупциогенных факторов, определенных Методикой, специалист уполномоченного подразделения, уполномоченное должностное лицо составляет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специалистом уполномоченного подразделения, уполномоченным должностным лицом антикоррупционной экспертизы проекта правового акта в тексте данного проекта коррупциогенных факторов не выявлено, руководитель уполномоченного подразделения, уполномоченное должностное лицо визирует данный проект без составления заклю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ОФОРМЛЕНИЯ ЗАКЛЮ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овая антикоррупционная экспертиза правовых актов проводится специалистами уполномоченного подразделения, уполномоченным должностным лицом в срок, установленный в плане проведения антикоррупционной экспертизы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антикоррупционная экспертиза правовых актов по решению руководителя уполномоченного подразделения, уполномоченного должностного лица проводится в срок, не превышающий 30 дней с даты принятия решения о проведения внеплановой антикоррупционной экспертизы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плановой антикоррупционной экспертизы по основаниям, установленным в подпунктах 1), 2) пункта 7 главы 1 настоящего Порядка, осуществляется специалистами уполномоченного подразделения, уполномоченным должностным лицом с привлечением специалистов структурного подразделения Администрации, являвшегося исполнителем правового акта, в сроки, установленные федеральным законодательством для рассмотрения требования, внесенного в порядке статьи 9.1 Федерального закона от 17 января 1992 года N 2202-1 "О прокуратуре Российской Федерации" и (или) заключения Управления Министерства юстиции Российской Федерации по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осуществлении антикоррупционной экспертизы правового акта специалисты уполномоченного подразделения, уполномоченное должностное лицо обязаны установить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проведения плановой или внеплановой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, за исключением случаев, установленных в пункте 16 главы 3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 Российской Федерации и Томской области, нормативным правовым актам Суйгинского сельского поселения, специалист уполномоченного подразделения, уполномоченное должностное лицо отражают это в своем заклю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ы внеплановой антикоррупционной экспертизы, проведенной по основаниям, указанным в подпунктах 1), 2) пункта 7 главы 1 настоящего Порядка, оформляются в виде письменного ответа за подписью Главы Суй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НАПРАВЛЕНИЕ ЗАКЛЮЧЕНИЯ ПО РЕЗУЛЬТ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АНТИКОРРУПЦИОННОЙ ЭКСПЕРТИЗЫ,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подготовки заключения, данные о проводящем антикоррупционную экспертизу уполномоченном подразделении, специалисте уполномоченного подразделения, уполномоченном должностном 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е для проведения 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значение вида акта, заголовок (наименование), место и дата принятия (издания), номер нормативного правового акта, проходящего антикоррупцион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значение вида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ложения о способах устранения (нейтрализации)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воды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ключение по результатам проведенной антикоррупционной экспертизы правового акта (проекта правового акта) оформляется на бланке Администрации и подписывается руководителем уполномоченного подразделения, уполномоченным должностным лиц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ключение по результатам проведенной антикоррупционной экспертизы проекта правового акта вместе с данным проектом возвращается уполномоченным подразделением, уполномоченным должностным лицом должностному лицу, представившему проект правового акта, для устранения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формленное по результатам проведенной антикоррупционной экспертизы правового акта заключение направляется уполномоченным подразделением, уполномоченным должностным лицом в структурное подразделение Администрации, являвшееся исполнителем правового акта, для устранения выявленных коррупциогенных факторов в действующем правовом акте и информирования уполномоченного подразделения о принятых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антикоррупционной экспертизы правового акта, в котором уполномоченным подразделением сделаны выводы об отсутствии в тексте правового акта коррупциогенных факторов, подлежит хранению в уполномоченном подразделении, у уполномоченного должностного лица без направления его экземпляра в структурное подразделение Администрации, являвшееся исполнителем правового ак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уководитель структурного подразделения Администрации обязан представить в уполномоченное подразделение, уполномоченному должностному лицу информацию о принятых мерах по устранению коррупциогенных факторов, отраженных специалистом уполномоченного подразделения, уполномоченным должностным лицом в заключении по результатам проведенной антикоррупционной экспертизы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ля принятия структурным подразделением Администрации мер по устранению коррупциогенных факторов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лане проведения 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ключении уполномоченного подразделения, уполномоченного должностного лица по результатам проведенной внеплановой антикоррупционной экспертизы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За непринятие предусмотренных настоящим Порядком мер по устранению коррупциогенных факторов в действующем правовом акте руководитель структурного подразделения Администрации, являющегося исполнителем правового акта, а также иные виновные должностные лица привлекаются к дисциплинарной ответственности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9:00Z</dcterms:created>
  <dc:creator>Admin</dc:creator>
  <dc:description/>
  <dc:language>en-US</dc:language>
  <cp:lastModifiedBy>УправДелами</cp:lastModifiedBy>
  <cp:lastPrinted>2011-03-22T15:14:00Z</cp:lastPrinted>
  <dcterms:modified xsi:type="dcterms:W3CDTF">2024-07-10T05:29:00Z</dcterms:modified>
  <cp:revision>2</cp:revision>
  <dc:subject/>
  <dc:title>АДМИНИСТРАЦИЯ СУЙГИНСКОГО СЕЛЬСКОГО ПОСЕЛЕНИЯ</dc:title>
</cp:coreProperties>
</file>