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11  г.              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постановление № 128 от 28.12.2009г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источников доходо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. Дополнить пункт 2 следующим содержанием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901 202 04999 10 0000 151 – Прочие межбюджетные трансферты, передаваемые бюджетам поселений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Глава Суйгинского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Е.С.Гущ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7:00Z</dcterms:created>
  <dc:creator>Olga Yanchuk</dc:creator>
  <dc:description/>
  <dc:language>en-US</dc:language>
  <cp:lastModifiedBy>УправДелами</cp:lastModifiedBy>
  <dcterms:modified xsi:type="dcterms:W3CDTF">2024-07-10T05:27:00Z</dcterms:modified>
  <cp:revision>2</cp:revision>
  <dc:subject/>
  <dc:title/>
</cp:coreProperties>
</file>