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УЙГИНСКОГО СЕЛЬСКОГО ПОСЕЛЕНИЯ МОЛЧАНОВСКИЙ РАЙОН ТОМ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2</w:t>
        <w:tab/>
        <w:tab/>
        <w:tab/>
        <w:tab/>
        <w:tab/>
        <w:tab/>
        <w:tab/>
        <w:tab/>
        <w:t xml:space="preserve">                               № ___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разработке проекта Генерального плана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 сельского посе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.24 Градостроительного кодекса Российской Федерации, Уставом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, в целях определения назначения территории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, и социальной инфраструктур, обеспечения учета интересов 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 разработки, согласования и утверждения проекта Генерального плана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(приложение  1).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Комиссию по подготовке проекта Генерального плана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.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миссии по подготовке проекта Генерального плана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(приложение 2).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оложение о Комиссии по подготовке проекта Генерального плана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уйгинское </w:t>
      </w:r>
      <w:r>
        <w:rPr>
          <w:rFonts w:cs="Times New Roman" w:ascii="Times New Roman" w:hAnsi="Times New Roman"/>
          <w:sz w:val="28"/>
          <w:szCs w:val="28"/>
        </w:rPr>
        <w:t>сельское поселение (приложение 3)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яющему делами (Щербина М.С.) опубликовать настоящее постановление в информационном бюллетене, а также разместить на официальном сайте http:/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sp.tomskinvest.ru.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Суй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Е.С.Гу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Притула Д.В.</w:t>
      </w:r>
    </w:p>
    <w:p>
      <w:pPr>
        <w:pStyle w:val="TextBodyIndent"/>
        <w:spacing w:before="0" w:after="0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34-4-23</w:t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rPr>
          <w:sz w:val="20"/>
        </w:rPr>
      </w:pPr>
      <w:r>
        <w:rPr>
          <w:sz w:val="20"/>
        </w:rPr>
        <w:t>Приложение 1 к постановлению Главы</w:t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rStyle w:val="StrongEmphasis"/>
          <w:b w:val="false"/>
          <w:sz w:val="20"/>
          <w:szCs w:val="20"/>
        </w:rPr>
        <w:t>Суйгинского</w:t>
      </w:r>
      <w:r>
        <w:rPr>
          <w:sz w:val="20"/>
        </w:rPr>
        <w:t xml:space="preserve"> сельского поселения 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sz w:val="20"/>
        </w:rPr>
        <w:t>от «20» сентября 2012г.  № ____</w:t>
      </w:r>
    </w:p>
    <w:p>
      <w:pPr>
        <w:pStyle w:val="Style14"/>
        <w:jc w:val="right"/>
        <w:rPr/>
      </w:pPr>
      <w:r>
        <w:rPr/>
        <w:t> </w:t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 разработки, согласования и утверждения проекта Генерального плана муниципального образован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уйг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е поселение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39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Градостроительным кодексом  Российской Федерации от 07 мая 1998 года   N73-ФЗ    с   последующими изменениями и дополнениями,  Федеральным законом «Об общих принципах организации местного самоуправления в  РФ»  №  131-ФЗ  от  06.10.2003  г., Инструкцией "О порядке разработки, согласования, экспертизы   и  утверждения  градостроительной документации", утвержденной постановлением Госстроя России от 29 октября 2002 года N 150, Устав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Положение  является составной частью системы  нормативных правовых акт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 градостроительстве.  Положение определяет порядок разработки,  согласования и утверждения Генерального пла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14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атус Генерального пла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Генеральный  план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 поселения  (далее  -          Генеральный план) основной  градостроительный документ, определяющий в интересах населения условия формирования среды жизнедеятельности, направления развития территории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культурного    наследия и особо охраняемых  природных территорий, экологическому и санитарному благополучию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Генеральный план является основой для:        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комплексного решения вопросов организации планировочной структуры;         - территориального, инфраструктурного и социально-экономического   развития поселения;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и  правил  землепользования  и  застройки,  устанавливающих  правовой режим  использования  территориальных зон и земельных участков;         - определения зон инвестиционного развития.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Генеральный план учитывается при: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ном решении вопросов социально-экономического  развития поселения;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готовке  предложений по разграничению земель по формам собственности;         - планировании и  организации рационального использования земель и их охраны, образовании новых и упорядочении существующих объектов землеустройства, межевании объектов землеустройства;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уждении земельных участков и их изъятии для  государственных и  муниципальных нужд;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варительном согласовании места размещения объектов;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и зон временного сельскохозяйственного использования;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и границ объектов градостроительного планирования  и застройки;         - утверждении градостроительных регламентов;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дующей разработке градостроительной документации;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е программ социально-экономического развития  территории, целевых программ, схем и проектов развития  инженерной, транспортной  и  социальной инфраструктур, комплексных схем охраны  природы  и  природопользования, схем защиты территорий, подверженных воздействию чрезвычайных ситуаций природного и техногенного характера.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Генеральный план, утвержденный в порядке, установленном     настоящим Положением, является обязательным для соблюдения всеми    субъектами градостроительной деятельности. Основные положения    Генерального плана подлежат опубликованию.         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Утвержденный Генеральный план подлежит передаче 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для   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2. Назначение Генераль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 Генеральный план служит целям развития экономики   муниципального образования, повышения качества среды поселения, снижения  неблагоприятного антропогенного  воздействия на окружающую среду и сохранения культурного наследия на территории поселе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ри разработке Генерального плана учитываются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поселения, в том числе численность населения, специализация его производственного комплекса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типов и форм собственности жилой застройки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остояние инженерной  и транспортной инфраструктур и  направления    их модернизации; природно-ресурсный потенциал; природно-климатическ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е и иные особенност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Генеральный план разрабатываются с учетом историко-архитектурных исследовани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генеральном плане определяются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 направления  развития  территории  поселения  с  учетом особенностей социально - экономического развития, природно-климатических условий, численности населения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оны различного функционального назначения и ограничения на использование территорий указанных зон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 по  защите территории поселения от воздействия чрезвычайных ситуаций природного и техногенного характера, развитию  инженерной, транспортной и социальной инфраструктур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ношение застроенной и незастроенной территории поселения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и резерва для развития поселения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ры по развитию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3. Состав Генераль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Состав  и  содержание  Генерального  плана  устанавливается  техническим заданием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рафические материалы генерального плана включают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ный план (основной чертеж);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схему планируемого размещения объектов электро-, тепло-, газо-,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у планируемого размещения автомобильных дорог общего пользования, мостов и иных транспортных инженер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у планируемого размещения иных объектов, необходимых для осуществления полномочий органов местного самоуправления поселения, включая объекты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у планируемого функционального зонировани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у границ территорий, подверженных риску возникновения чрезвычайной территории природного и техногенного характера и воздействия 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Графические  материалы  выполняются в масштабе 1:25000/1:100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Разработка проекта Генераль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Разработку генерального плана осуществляет администрация </w:t>
      </w:r>
      <w:r>
        <w:rPr>
          <w:rStyle w:val="StrongEmphasis"/>
          <w:b w:val="false"/>
          <w:sz w:val="28"/>
          <w:szCs w:val="28"/>
        </w:rPr>
        <w:t xml:space="preserve">Суйгинского </w:t>
      </w:r>
      <w:r>
        <w:rPr>
          <w:sz w:val="28"/>
          <w:szCs w:val="28"/>
        </w:rPr>
        <w:t xml:space="preserve">сельского поселения за счет средств бюджета Томской области и бюджета Молча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Согласование, утверждение проекта Генераль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Проект Генерального плана поселения подлежит согласованию в соответствии с Градостроительным кодексом РФ и Постановлением Правительства Российской Федерации от 24.03.2007 №178. Согласование проектов Генерального плана производится Заказчиком при содействии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оект Генерального плана подлежит опубликованию не менее чем за три месяца до его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. Проект Генерального плана подлежит обязательному рассмотрению на публичных слушаниях. Утверждается представительным органом местного самоуправления - Советом </w:t>
      </w:r>
      <w:r>
        <w:rPr>
          <w:rStyle w:val="StrongEmphasis"/>
          <w:b w:val="false"/>
          <w:sz w:val="28"/>
          <w:szCs w:val="28"/>
        </w:rPr>
        <w:t>Суйг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6. Заключительны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 Вопросы  разработки, согласования и утверждения   Генерального плана, не нашедшие отражения  в  настоящем Положении, решаются в  соответствии с Градостроительным кодексом  РФ и Инструкцией "О порядке  разработки, согласования и утверждения градостроительной  документации",    утвержденной постановлением  Госстроя России от 29 октября 2002 года N150. </w:t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rStyle w:val="StrongEmphasis"/>
          <w:b w:val="false"/>
          <w:sz w:val="20"/>
          <w:szCs w:val="20"/>
        </w:rPr>
        <w:t>Суйгинског</w:t>
      </w:r>
      <w:r>
        <w:rPr>
          <w:sz w:val="20"/>
        </w:rPr>
        <w:t>о сельского поселения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sz w:val="20"/>
        </w:rPr>
        <w:t>от «20»  сентября 2012г.  № ____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 о комиссии по подготовке  проекта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ого плана муниципального образовани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уйг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е поселение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компетенцию и порядок работы Комиссии по подготовке проекта Генерального пла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омиссия создана для координации разработки, согласования, обсуждения, направления на утверждения в Сове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Генпла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азрабатывается в целях: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устойчивого развития территории сельского поселения;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окружающей среды и объектов культурного наследия;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планировки сельских территорий;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озможности участия граждан и хозяйствующих субъектов в управлении территорией через участие в публичных слушаниях по Генплан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миссия в своей деятельности руководствуется Конституцией Российской Федерации, действующим законодательством Российской Федерации и Томской области, нормативно правовыми актам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В утвержденном составе Комиссия действует до этапа реализации Генпла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Внесение изменений в состав Комиссии и в настоящее Положение осуществляется постановлением Глав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Члены Комиссии осуществляют свою деятельность на безвозмездной основе. Администрац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едоставляет комиссии необходимые помещения для проведения заседаний, публичных слушании, хранения документов. 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ункции и права Комиссии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ункциями Комиссии являются: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готовка к рассмотрению и утверждению проекта Генпла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</w:t>
      </w:r>
      <w:r>
        <w:rPr>
          <w:rFonts w:cs="Times New Roman" w:ascii="Times New Roman" w:hAnsi="Times New Roman"/>
          <w:sz w:val="28"/>
          <w:szCs w:val="28"/>
        </w:rPr>
        <w:t>о сельского поселения.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Оповещение населения и организаций о возможности ознакомления с проектом Генпла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 целях и ходе его разработки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беспечение координации действий и организационная работа в процессе подготовки проекта Генплана поселения.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Рассмотрение предложений и замечаний заинтересованных лиц по проекту Генпла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огласование проекта Генпла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направление его Глав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в Сове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иссия вправе: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нимать предложения, рекомендации, претензии по вопросам подготовки проекта Генплана поселения, в том числе заслушивать представителей различных органов, организаций и граждан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прашивать у государственных и муниципальных органов, организаций необходимую для подготовки документа информацию и сведения.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Вносить Глав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Совет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едложения по вопросам компетенции Комиссии и требующим решения  Главы и Сов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влекать к работе независимых экспертов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бликовать материалы о своей деятельности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деятельности Комиссии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иссия осуществляет свою деятельность в форме заседаний путем личного участия ее членов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 Комиссии является правомочной при присутствии на заседании не менее половины от списочного состава.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миссия принимает решения по рассматриваемым вопросам, открытым голосованием большинством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иодичность заседаний определяется Председателем Комиссии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седание Комиссии ведет председатель или член Комиссии, которому дано соответствующее поручение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ссмотрение каждого вопроса начинается с доклада по существу вопроса, затем выслушиваются мнения членов Комиссии, при необходимости – мнение заинтересованных лиц или привлеченных специалистов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тоги каждого заседания оформляются протоколом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деятельности Комиссия руководствуется принципом гласности. Все сведения (за исключением отнесенных к категории секретной или служебной информации) являются открытыми.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Комиссия обеспечивает подготовку и рассмотрение проекта Генпла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рассмотрение проекта Генплана поселения.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Гла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и получении проекта  Генпла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инимает решение о проведении публичных слушаний по обсуждению проекта Генплана поселения.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После завершения публичных слушаний по обсуждению проекта Генплана поселения с учетом результатов таких слушаний Комиссия обеспечивает  рассмотрение предложений по внесению изменений в проект Генплана поселения, принимает либо отклоняет их, делает заключение о результатах публичных слушаний и представляет откорректированный проект Глав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Гла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инимает о направлении указанного проекта Генплана поселения в Сове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ля утверждения или возвращает его на доработку с указанием даты его повторного представления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йгинского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Е.С.Гущина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6237"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  <w:t>Приложение 3</w:t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rStyle w:val="StrongEmphasis"/>
          <w:b w:val="false"/>
          <w:sz w:val="20"/>
          <w:szCs w:val="20"/>
        </w:rPr>
        <w:t>Суйгинского</w:t>
      </w:r>
      <w:r>
        <w:rPr>
          <w:sz w:val="20"/>
        </w:rPr>
        <w:t xml:space="preserve"> сельского поселения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sz w:val="20"/>
        </w:rPr>
        <w:t>от «20» сентября  2012г.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став комиссии по подготовке проекта Генерального плана муниципального образования Суйгинское сельское поселение 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щина Е.С.</w:t>
      </w:r>
      <w:r>
        <w:rPr>
          <w:rFonts w:cs="Times New Roman" w:ascii="Times New Roman" w:hAnsi="Times New Roman"/>
          <w:sz w:val="28"/>
          <w:szCs w:val="28"/>
        </w:rPr>
        <w:tab/>
        <w:t>– Глава Суйгин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ула Д.В.</w:t>
      </w:r>
      <w:r>
        <w:rPr>
          <w:rFonts w:cs="Times New Roman" w:ascii="Times New Roman" w:hAnsi="Times New Roman"/>
          <w:sz w:val="28"/>
          <w:szCs w:val="28"/>
        </w:rPr>
        <w:tab/>
        <w:t>– инженер Администрации Суйгин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sz w:val="28"/>
          <w:szCs w:val="28"/>
        </w:rPr>
        <w:t>Щербина М.С.</w:t>
      </w:r>
      <w:r>
        <w:rPr>
          <w:sz w:val="28"/>
          <w:szCs w:val="28"/>
        </w:rPr>
        <w:tab/>
        <w:t xml:space="preserve"> – </w:t>
      </w:r>
      <w:r>
        <w:rPr>
          <w:color w:val="000000"/>
          <w:sz w:val="28"/>
          <w:szCs w:val="28"/>
        </w:rPr>
        <w:t>управляющий делами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492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нич Е.П. – </w:t>
      </w:r>
      <w:r>
        <w:rPr>
          <w:rFonts w:cs="Times New Roman" w:ascii="Times New Roman" w:hAnsi="Times New Roman"/>
          <w:sz w:val="28"/>
          <w:szCs w:val="28"/>
        </w:rPr>
        <w:t>администратор</w:t>
        <w:tab/>
      </w:r>
    </w:p>
    <w:p>
      <w:pPr>
        <w:pStyle w:val="Style14"/>
        <w:tabs>
          <w:tab w:val="clear" w:pos="708"/>
          <w:tab w:val="left" w:pos="4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Кузнецова Н.А.</w:t>
      </w:r>
      <w:r>
        <w:rPr>
          <w:rFonts w:cs="Times New Roman" w:ascii="Times New Roman" w:hAnsi="Times New Roman"/>
          <w:sz w:val="28"/>
          <w:szCs w:val="28"/>
        </w:rPr>
        <w:tab/>
        <w:t xml:space="preserve">    – депутат Совета Суйг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кин Е.П.</w:t>
      </w:r>
      <w:r>
        <w:rPr>
          <w:rFonts w:cs="Times New Roman" w:ascii="Times New Roman" w:hAnsi="Times New Roman"/>
          <w:sz w:val="28"/>
          <w:szCs w:val="28"/>
        </w:rPr>
        <w:t xml:space="preserve"> – инженер - энергетик ООО «Сибавтотран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Суй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Е.С.Гущина</w:t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0:00Z</dcterms:created>
  <dc:creator>Тябин В.Г.</dc:creator>
  <dc:description/>
  <dc:language>en-US</dc:language>
  <cp:lastModifiedBy>УправДелами</cp:lastModifiedBy>
  <cp:lastPrinted>2012-09-17T12:06:00Z</cp:lastPrinted>
  <dcterms:modified xsi:type="dcterms:W3CDTF">2024-07-10T08:50:00Z</dcterms:modified>
  <cp:revision>2</cp:revision>
  <dc:subject/>
  <dc:title>АДМИНИСТРАЦИЯ СУЙГИНСКОГО СЕЛЬСКОГО ПОСЕЛЕНИЯ МОЛЧАНОВСКИЙ РАЙОН ТОМСКАЯ ОБЛАСТЬ</dc:title>
</cp:coreProperties>
</file>