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УЙГ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4.2012 г.                                                                                                            №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уй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ременном огранич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ения автотран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ем о порядке управления и распоряжения имуществом, находящимся в муниципальной собственности Суйгинского сельского поселения, утвержденное Распоряжением Главы Администрации Суйгинского сельского поселения от 26 декабря 2007 г. № 24-р, в соответствии со ст. 13 Федерального закона № 257-ФЗ «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ограничение движения транспорта с массой более 3 тонн на автомобильных дорогах внутри с.Суйг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 15 апреля 2012 год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инженера  Администрации поселения И.И.Антип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уйг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  Е.С. Гущ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Антипин Иван Иванович</w:t>
      </w:r>
    </w:p>
    <w:p>
      <w:pPr>
        <w:pStyle w:val="Normal"/>
        <w:rPr/>
      </w:pPr>
      <w:r>
        <w:rPr/>
        <w:t>34-4-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54:00Z</dcterms:created>
  <dc:creator>Zver</dc:creator>
  <dc:description/>
  <dc:language>en-US</dc:language>
  <cp:lastModifiedBy>УправДелами</cp:lastModifiedBy>
  <cp:lastPrinted>2012-04-13T12:43:00Z</cp:lastPrinted>
  <dcterms:modified xsi:type="dcterms:W3CDTF">2024-07-10T08:54:00Z</dcterms:modified>
  <cp:revision>2</cp:revision>
  <dc:subject/>
  <dc:title>ТОМСКАЯ ОБЛАСТЬ</dc:title>
</cp:coreProperties>
</file>