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0 »  марта 2012г.</w:t>
        <w:tab/>
        <w:tab/>
        <w:tab/>
        <w:tab/>
        <w:tab/>
        <w:tab/>
        <w:tab/>
        <w:tab/>
        <w:t>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чрезвыча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распоряжения Главы Администрации (Губернатора) Томской области  от 17.02.2012 № 47-р « О мероприятиях по организованному пропуску паводковых вод на территории Томской области в 2012 году» и в целях снижения  экономического ущерба и предотвращения чрезвычайных ситуаций в период пропуска паводковых вод на территор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чрезвычайную паводковую комиссии (далее по тексту-комиссия 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</w:t>
      </w:r>
    </w:p>
    <w:p>
      <w:pPr>
        <w:pStyle w:val="Normal"/>
        <w:jc w:val="both"/>
        <w:rPr/>
      </w:pPr>
      <w:r>
        <w:rPr>
          <w:sz w:val="28"/>
          <w:szCs w:val="28"/>
        </w:rPr>
        <w:t>Гущина Е.С. – глава администрац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-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ин И.И. – инженер администрации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кин Е.П. – инженер-энергетик ООО «Сибавтотранс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 А.В. – участковый уполномоченный полиции УУПИПДН ОУУП МО МВД России Молча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Дериглазов А.Г. – участковый лесничий Суйгинского лесничества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Наливкин В.В. – ИП «Наливкин В.В.» (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рок до 01.04.2012 года разработать план мероприятий по организованному пропуску паводковых  вод и предоставить его на утверждение комиссии по чрезвычайным ситуациям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Членам комиссии оказывать содействие в выполнении мероприятий по организованному пропуску паводковых вод на территории Суйгинского сельского поселения в весеннее - летний период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Е.С.Гущ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2:00Z</dcterms:created>
  <dc:creator>Сальков</dc:creator>
  <dc:description/>
  <dc:language>en-US</dc:language>
  <cp:lastModifiedBy>УправДелами</cp:lastModifiedBy>
  <cp:lastPrinted>2012-03-29T17:15:00Z</cp:lastPrinted>
  <dcterms:modified xsi:type="dcterms:W3CDTF">2024-07-10T08:52:00Z</dcterms:modified>
  <cp:revision>2</cp:revision>
  <dc:subject/>
  <dc:title>ГЛАВА МОГОЧИНСКОГО СЕЛЬСКОГО ПОСЕЛЕНИЯ</dc:title>
</cp:coreProperties>
</file>