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6» октября  2012 г.</w:t>
        <w:tab/>
        <w:tab/>
        <w:tab/>
        <w:tab/>
        <w:tab/>
        <w:tab/>
        <w:tab/>
        <w:t xml:space="preserve">     №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с. Суй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норматива средней рыночной</w:t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и одного метра квадратного общей </w:t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ощади в целях реализации Закона </w:t>
        <w:tab/>
        <w:tab/>
        <w:tab/>
        <w:tab/>
        <w:tab/>
        <w:tab/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ой области от 11.09.2007 года № 188-О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реализации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 – сирот и детей, оставшихся без попечения родителей, а так же лиц из их числа, не имеющих закреплённого жилого помещ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становление от 03.10.2012 № 24 «Об утверждении норматива средней рыночной  стоимости одного метра квадратного общей площади в целях реализации Закон Томской области от 11.09.2007 года № 188-ОЗ» считать утратившим силу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Утвердить норматив средней рыночной стоимости одного метра квадратного площади в Суйгинском сельском поселении в размере 20600 рублей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стоящее постановление распространяется на правоотношения, возникшие с 01.01.2012 год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Управляющего делами Администрации Д.А. Прудни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>В.Г. Байрак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04:00Z</dcterms:created>
  <dc:creator>Admin</dc:creator>
  <dc:description/>
  <dc:language>en-US</dc:language>
  <cp:lastModifiedBy>УправДелами</cp:lastModifiedBy>
  <dcterms:modified xsi:type="dcterms:W3CDTF">2024-07-10T09:04:00Z</dcterms:modified>
  <cp:revision>2</cp:revision>
  <dc:subject/>
  <dc:title>ПОСТАНОВЛЕНИЕ</dc:title>
</cp:coreProperties>
</file>