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ЧАН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УЙГ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3.04.2013 г.                                                                                               № 16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Суй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здании межведомственн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 «О порядке признания жилых домов (жилых помещений) непригодными для проживания», утвержденного постановлением Правительства РФ от 28.01.2006 г. № 47, Законом Томской области от 12.01.2004 г. № 10-ОЗ «О наделении органов местного самоуправления Томской области государственными полномочиями по созданию межведомственных комиссий по признанию жилых домов (жилых помещений) непригодными для проживания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ть межведомственную комиссию по признанию жилых домов (жилых помещений) непригодными для проживания и перевода их в нежилые помещения в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left="4300" w:hanging="4300"/>
        <w:jc w:val="right"/>
        <w:rPr>
          <w:sz w:val="24"/>
          <w:szCs w:val="24"/>
        </w:rPr>
      </w:pPr>
      <w:r>
        <w:rPr>
          <w:sz w:val="24"/>
          <w:szCs w:val="24"/>
        </w:rPr>
        <w:t>Прудников Даниил Александрович- Управляющий делами Администрации Суйгинского сельского поселения.</w:t>
      </w:r>
    </w:p>
    <w:p>
      <w:pPr>
        <w:pStyle w:val="Normal"/>
        <w:ind w:left="3700" w:hanging="3700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нтипин Иван Иванович- инженер Администрации Суйгинского сельского поселения 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енкин Андрей Юрьевич- начальник ОГПН Молчановского района по Томской области  (по согласованию)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Колотило Дмитрий Владимирович- Главный специалист ТО ТУ Роспотребнадзора по Томской области в Шегарском районе   (по согласованию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алей Виктор Иванович- директор Молчановского филиала областного государственного унитарного предприятия «Томский областной центр технической инвентаризации» ( по согласованию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ихайлова Любовь Александровна - государственный жилищный инспектор по Томской области (по согласованию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работе комиссии привлекаются: собственник жилищного фонда или его представитель, Глава Администрации Суйгинского сельского поселения представители других органов и организа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опубликовать в установленном поряд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Управляющего делами Администрации Прудникова Даниила Александрович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Суйгинского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В.Г. Байрак</w:t>
      </w:r>
    </w:p>
    <w:p>
      <w:pPr>
        <w:pStyle w:val="Normal"/>
        <w:spacing w:before="28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34:00Z</dcterms:created>
  <dc:creator>Admin</dc:creator>
  <dc:description/>
  <dc:language>en-US</dc:language>
  <cp:lastModifiedBy>УправДелами</cp:lastModifiedBy>
  <dcterms:modified xsi:type="dcterms:W3CDTF">2024-07-10T09:34:00Z</dcterms:modified>
  <cp:revision>2</cp:revision>
  <dc:subject/>
  <dc:title>ТОМСКАЯ ОБЛАСТЬ</dc:title>
</cp:coreProperties>
</file>