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АДМИНИСТРАЦИЯ суйгин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олчановского РАЙОНА Томской области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03.06.2013   </w:t>
        <w:tab/>
        <w:tab/>
        <w:tab/>
        <w:tab/>
        <w:tab/>
        <w:tab/>
        <w:tab/>
        <w:tab/>
        <w:tab/>
        <w:t xml:space="preserve">             № 27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. Суйг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</w:t>
      </w:r>
    </w:p>
    <w:p>
      <w:pPr>
        <w:pStyle w:val="Normal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Положения о </w:t>
      </w:r>
    </w:p>
    <w:p>
      <w:pPr>
        <w:pStyle w:val="Normal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рядке и сроках составления </w:t>
      </w:r>
    </w:p>
    <w:p>
      <w:pPr>
        <w:pStyle w:val="Normal"/>
        <w:ind w:left="360" w:hanging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екта бюджета Суйгинского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ельского поселе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проекта бюджета Суйгинского сельского поселения  в соответствии со статьями 169,184 Бюджетного кодекса Российской Федерации, Федеральным Законом «Об общих принципах организации местного самоуправления в Российской Федерации №131- ФЗ» от 06 октября 2003года,  Положением о бюджетном процессе в Суйгинском сельском поселении,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«Положение о порядке и сроках составления проекта бюджета Суйгинского сельского поселения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Специалистам администрации Суйгинского   сельского  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утвержденно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Суйг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 и распространяет свое действие на правоотношения, возникшие с 01.01.2013 года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Суйг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В.Г. Байра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В. Потуданск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56) 22 6 54</w:t>
            </w:r>
          </w:p>
        </w:tc>
      </w:tr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ло –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В. Потуданской –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ab/>
        <w:tab/>
        <w:tab/>
        <w:tab/>
        <w:tab/>
        <w:t>Утверждено постановлением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 xml:space="preserve">администрации Суйгинского  </w:t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 xml:space="preserve">сельского поселения </w:t>
      </w:r>
    </w:p>
    <w:p>
      <w:pPr>
        <w:pStyle w:val="Normal"/>
        <w:ind w:left="4956" w:hanging="0"/>
        <w:jc w:val="center"/>
        <w:rPr/>
      </w:pPr>
      <w:r>
        <w:rPr/>
        <w:t xml:space="preserve">        </w:t>
      </w:r>
      <w:r>
        <w:rPr/>
        <w:t>от 03.06.2013 г. № 27</w:t>
      </w:r>
    </w:p>
    <w:p>
      <w:pPr>
        <w:pStyle w:val="Normal"/>
        <w:ind w:left="6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 сроках составления проекта бюджета</w:t>
      </w:r>
    </w:p>
    <w:p>
      <w:pPr>
        <w:pStyle w:val="Normal"/>
        <w:ind w:left="6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йгинского сельского поселения</w:t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color w:val="000000"/>
          <w:spacing w:val="6"/>
          <w:sz w:val="26"/>
          <w:szCs w:val="26"/>
        </w:rPr>
        <w:t xml:space="preserve">Настоящее Положение о  порядке и сроках составления проекта бюджета разработано в соответствии со  статьями 169, 184 </w:t>
      </w:r>
      <w:r>
        <w:rPr>
          <w:color w:val="000000"/>
          <w:spacing w:val="-2"/>
          <w:sz w:val="26"/>
          <w:szCs w:val="26"/>
        </w:rPr>
        <w:t xml:space="preserve">Бюджетного Кодекса Российской Федерации,  Федеральным Законом «Об общих принципах </w:t>
      </w:r>
      <w:r>
        <w:rPr>
          <w:color w:val="000000"/>
          <w:sz w:val="26"/>
          <w:szCs w:val="26"/>
        </w:rPr>
        <w:t xml:space="preserve">организации местного самоуправления в Российской Федерации №131- ФЗ» от 06 октября </w:t>
      </w:r>
      <w:r>
        <w:rPr>
          <w:color w:val="000000"/>
          <w:spacing w:val="6"/>
          <w:sz w:val="26"/>
          <w:szCs w:val="26"/>
        </w:rPr>
        <w:t xml:space="preserve">2003 года, </w:t>
      </w:r>
      <w:r>
        <w:rPr>
          <w:color w:val="000000"/>
          <w:spacing w:val="-1"/>
          <w:sz w:val="26"/>
          <w:szCs w:val="26"/>
        </w:rPr>
        <w:t xml:space="preserve">Положением </w:t>
      </w:r>
      <w:r>
        <w:rPr>
          <w:sz w:val="26"/>
          <w:szCs w:val="26"/>
        </w:rPr>
        <w:t>«О бюджетном устройстве и бюджетном процессе в Суйгинском сельском поселении», утвержденным решением Совета Суйгинского сельского поселения от 26.12.2007 г. № 37 и регламентирует процедуру и сроки составления проекта бюджета Суйгинского сельского поселения и определяет механизм работы над документами и материалами, используемыми при составлении проекта бюджета (далее - По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Специалист 1 категории по финансовому планированию администрации Суйгинского сельского поселения (ответственный за ведение финансового учета) организует непосредственное составление и составляет проект бюджета Суйгинского сельского поселения, в том числ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станавливает порядок и методику планирования бюджетных ассигнований местно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разрабатывает основные направления бюджетной и налоговой полит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осуществляет оценку ожидаемого исполнения бюджета Суйгинского сельского поселения на текущий финансовый год, в том числе совместно с главными администраторами доходов и главными администраторами источников финансирования дефицита бюджета Суйгин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дготавливает прогноз по статьям бюджетной классификации доходов бюджета Суйгин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источникам финансирования бюджета Суйг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огноз доходов и расходов бюджета Суйгинского сельского поселения на очередной финансовый год по разделам функциональной классификации доходов и расходов бюджетов Российской Федер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направляет бюджетные проектировки на очередной финансовый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   главным распорядителям средств бюджета Суйгин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ля распределения по подведомственным распорядителям и получателям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   получателям средств бюджета Суйг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организует разработку проекта среднесрочного финансового плана Суйг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составляет и предоставляет главе Суйгинского сельского поселения проект бюджета Суйгин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очередной финансовый год, а также подготавливает документы и материалы, предоставляемые одновременно с проектом бюджета Суйг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формирует реестры расходных обязательств по действующим обязательств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в пределах своей компетенции вносит предложения по оптимизации состава расходных обязательств бюджета Суйгин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объёма бюджетных ассигнований, необходимых для их исполнения, включая предложения об отмене действия или принятия муниципальных правовых актов, устанавливающих расходные обязательства бюджета Суйг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)прогноз доходов подведомственного бюджетного учреждения по прочим доходам от оказания платных услуг получателями средств бюджетов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) формирует проект решения Совета Суйгинского сельского поселения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Глава Суйгинского сельского поселения представляет специалисту 1 категории по финансовому планированию администрации Суйг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предварительные итоги социально-экономического развития территорий на очередно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ограмму развития муниципального сектора экономики на очередной год и планов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едставляет проект адресной инвестиционной программы на очередной финансовый год, а также вносит изменения в действующие муниципальные целевые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Главный бухгалтер (специалист 1 категории) администрации Суйгинского сельского поселения представляет специалисту 1 категории по финансовому планированию администрации Суйг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реестры расходных обязательств по действующим в текущем году и вновь принимаемым бюджетным обязательствам на очередной финансовый  год с разбивкой по годам с указанием принятых и планируемых к принятию нормативно-правовых актов, договоров, соглашений, предусматривающих возникновение расходных обязательств бюджета сельского поселения, подлежащих исполнению за счет средств местно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ъёмы планируемых бюджетных ассигнований по действующим обязательствам и принимаемым обязательствам с их обоснованием в разрезе ведомственной структуры расходов бюджетов и детализацией по статьям операций сектора государственного управления, относящимся к расходам бюджета на очередной финансовый год и плановый период, а также по целевым программам с необходимыми расчетами и обоснова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едоставляет сведения о численности муниципальных служащих органа местного самоуправления Суйг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едоставление сведений, необходимых для составления проекта бюджета Суйгинского сельского поселения, а также работа над документами и материалами, предоставляемыми одновременно с проектом бюджета Суйгинского сельского поселения, осуществляется в сроки, установленные прилагаемым к настоящему Положению планом-графиком. (Приложение 1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ложению о порядке и сроках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оставления проекта бюдж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Суй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ведений, необходимых для составления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уйгинского сельского поселения  (и порядок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   документами и материалами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4480"/>
        <w:gridCol w:w="2840"/>
        <w:gridCol w:w="2009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риалы и документы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предоставления</w:t>
            </w:r>
          </w:p>
        </w:tc>
      </w:tr>
      <w:tr>
        <w:trPr>
          <w:trHeight w:val="1787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рядок и методика планирования бюджетных ассигнований бюджета Суйгинского сельского поселения на очередной финансовый год и плановый период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1 категории по финансовому планированию Администрации Суйгинского 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 июля текущего года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направления бюджетной и налоговой политики на очередной финансовый год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1 категории по финансовому планированию Суйгинского 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 ноября текущего года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ценка ожидаемого исполнения бюджета Суйгинского сельского поселения на текущий финансовый год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1 категории по финансовому планированию Администрации Суйгинского 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 октября текущего года</w:t>
            </w:r>
          </w:p>
        </w:tc>
      </w:tr>
      <w:tr>
        <w:trPr>
          <w:trHeight w:val="1826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 доходов и расходов бюджета Суйгинского сельского поселения на очередной финансовый год и плановый период  \по разделам функциональной классификации доходов и расходов бюджетов Российской Федерации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1 категории по финансовому планированию Администрации Суйгинского 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 октября текущего года</w:t>
            </w:r>
          </w:p>
        </w:tc>
      </w:tr>
      <w:tr>
        <w:trPr>
          <w:trHeight w:val="143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ные проектировки на очередной финансовый год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1 категории по финансовому планированию Администрации Суйгинского 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0 октября текущего года</w:t>
            </w:r>
          </w:p>
        </w:tc>
      </w:tr>
      <w:tr>
        <w:trPr>
          <w:trHeight w:val="1794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 среднесрочного финансового плана Суйгинского сельского поселения на  очередной финансовый год и плановый период  \по разделам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1 категории по финансовому планированию Администрации Суйгинского 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 ноября текущего года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 бюджета Суйгинского сельского поселения на очередной финансовый год, а также документы и материалы, предоставляемые одновременно с проектом бюджета Суйгинского сельского поселения.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1 категории по финансовому планированию Администрации Суйгинского 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 ноября текущего года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едения о численности муниципальных служащих Суйгинского сельского поселения. Факт текущего года, проект очередного финансового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(специалист 1 категории) администрации Суйгинского 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 сентября текущего года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 решения Совета депутатов  Суйгинского сельского поселения о бюджете сельского поселения на очередной финансовый год и плановый период,  необходимые документы и материалы к нему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по финансовому планированию Администрации Суйгинского 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 ноября текущего года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естры расходных обязательств по действующим обязательствам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1 категории по финансовому планированию Администрации Суйгинского 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 июля текущего года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ложения по оптимизации состава расходных обязательств бюджета Суйгинского сельского поселения. 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1 категории по финансовому планированию Администрации Суйгинского 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0 августа текущего года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 доходов подведомственного бюджетного учреждения по доходам от оказания платных услуг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1 категории по финансовому планированию Администрации Суйгинского 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 октября текущего года</w:t>
            </w:r>
          </w:p>
        </w:tc>
      </w:tr>
      <w:tr>
        <w:trPr>
          <w:trHeight w:val="2122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варительные итоги социально-экономического развития Суйгинского сельского поселения за истекший период и ожидаемые итоги социально-экономического развития Суйгинского сельского поселения за текущий финансовый год;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0 августа текущего года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у социально-экономического развития территорий на текущий год и плановые годы.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 июля текущего года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ект адресной инвестиционной программы на очередной финансовый  год, а также вносит изменения в действующие муниципальные целевые программы.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25 августа текущего года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ёмы планируемых бюджетных ассигнований по действующим обязательствам и   принимаемым обязательствам с их обоснованием в разрезе ведомственной структуры расходов местного бюджета и детализацией по статьям операций сектора государственного управления, относящимся к расходам бюджета на очередной финансовый год и плановый период.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(специалист 1 категории) администрации Суйгинского сельского поселения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15 августа текущего года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естры расходных обязательств по действующим в текущем году и вновь принимаемым бюджетным обязательствам на очередной финансовый год и плановый период  с разбивкой по годам с указанием принятых и планируемых к принятию нормативно-правовых актов, договоров, соглашений, предусматривающих возникновение расходных обязательств бюджета сельского поселения, подлежащих исполнению за счет средств местного бюджета. </w:t>
            </w:r>
          </w:p>
        </w:tc>
        <w:tc>
          <w:tcPr>
            <w:tcW w:w="2840" w:type="dxa"/>
            <w:tcBorders>
              <w:bottom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(специалист 1 категории) администрации Суйгинского сельского поселения</w:t>
            </w:r>
          </w:p>
        </w:tc>
        <w:tc>
          <w:tcPr>
            <w:tcW w:w="200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30июля текущего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уйг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>В.Г.Байрак</w:t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2:00Z</dcterms:created>
  <dc:creator>Администратор</dc:creator>
  <dc:description/>
  <dc:language>en-US</dc:language>
  <cp:lastModifiedBy>УправДелами</cp:lastModifiedBy>
  <cp:lastPrinted>2013-05-14T15:50:00Z</cp:lastPrinted>
  <dcterms:modified xsi:type="dcterms:W3CDTF">2024-07-10T10:02:00Z</dcterms:modified>
  <cp:revision>2</cp:revision>
  <dc:subject/>
  <dc:title>АДМИНИСТРАЦИЯ</dc:title>
</cp:coreProperties>
</file>