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>03.07.2013 г.                                                                                                                       №  32</w:t>
      </w:r>
    </w:p>
    <w:p>
      <w:pPr>
        <w:pStyle w:val="Normal"/>
        <w:rPr/>
      </w:pPr>
      <w:r>
        <w:rPr>
          <w:spacing w:val="-15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pacing w:val="-15"/>
        </w:rPr>
        <w:t>с. Суй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работки  прогно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йгинского сельское поселение </w:t>
      </w:r>
    </w:p>
    <w:p>
      <w:pPr>
        <w:pStyle w:val="Style22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3 Бюджетного кодекса Российской Федерации, на основании Устава Суйгинского сельского поселения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орядок разработки прогноза социально - экономического развития муниципального образования Суйгинское сельское поселени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информационном бюллетене Суй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уйгинского</w:t>
      </w:r>
    </w:p>
    <w:p>
      <w:pPr>
        <w:pStyle w:val="TimesNewRoman"/>
        <w:spacing w:before="0" w:after="0"/>
        <w:rPr/>
      </w:pPr>
      <w:r>
        <w:rPr/>
        <w:t>сельского поселения</w:t>
        <w:tab/>
        <w:tab/>
        <w:tab/>
        <w:tab/>
        <w:t xml:space="preserve">                      </w:t>
        <w:tab/>
        <w:tab/>
        <w:t xml:space="preserve">     В.Г. Байрак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Суйгинского сельского поселения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6.201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32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Суйгинского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огноз социально-экономического развития муниципального образования Суйгинское сельское поселение (далее – прогноз) разрабатывается в соответствии с Бюджетным кодексом Российской Федерации, постановлением Правительства Российской Федерации от 22 июля 2009 года № 596 «О порядке разработки прогноза социально-экономического развития Российской Федерации», социально-экономической политикой, определенной в ежегодном послании Президента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Суйгинского сельского поселения (далее – сельское поселен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2. Прогноз разрабатывается ежегодно на период не менее трех лет (прогнозируемый период): очередной финансовый год (год, следующий за текущим финансовым годом) и плановый период (два финансовых года, следующие за очередным финансовым год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1.3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4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Прогноз одобряется главой сельского поселения одновременно с принятием решения о внесении проекта бюджета сельского поселения в Совет депутатов сельского пос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6. Изменение прогноза в ходе составления или рассмотрения проекта бюджета влечет за собой изменение основных характеристик проекта бюджета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азделы и формы прогно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 Прогноз разрабатывается по следующим основным раздел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демографические показател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мышленное производств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ельское хозяйств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транспорт, дорожное строительство, связь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малое предпринимательств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нвести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троительств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финанс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труд и заработная плат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требительский и оптовый рыно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ультур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физическая культура, спорт, молодежная полити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2. Структурные подразделения администрации сельского поселения и муниципальные учреждения сельского поселения, разрабатывающие отдельные разделы, подразделы и показатели прогноза в курируемой сфере (далее – разработчики),подготавливают и представляют материалы, необходимые для составления прогноза специалисту по финансам администрации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3. Специалист по финансам администрации сельского поселения, ответственный за составление прогноз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водит организационную работу по разработке и формированию прогноз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пределяет перечень показателей и сведений, представляемых структурными подразделен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запрашивает информацию по показателям прогноза социально-экономического развития у разработчик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казывает методическую помощь в вопросах разработки отдельных разделов, подразделов прогноз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рогноз социально-экономического развит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формирует документы для представления прогноза в Совет депутатов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едставляет прогноз социально-экономического развития на рассмотрение и одобрение главе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в случае необходимости вносит предложения по корректировке состава разработчиков, сроков выполнения и уточнения мероприятий по разработке прогноза социально-экономического развит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рганизует размещение прогноза на официальном сайте сельского поселения: http://www.ssp.tomskinvest.ru//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Прогноз с пояснительной запиской направляется в Совет депутатов одновременно с проектом решения о бюджете сельского поселения на очередной финансовый год.</w:t>
      </w:r>
    </w:p>
    <w:p>
      <w:pPr>
        <w:pStyle w:val="Normal"/>
        <w:shd w:fill="FFFFFF" w:val="clear"/>
        <w:spacing w:before="9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2:00Z</dcterms:created>
  <dc:creator>Admin</dc:creator>
  <dc:description/>
  <dc:language>en-US</dc:language>
  <cp:lastModifiedBy>УправДелами</cp:lastModifiedBy>
  <cp:lastPrinted>2013-05-13T16:09:00Z</cp:lastPrinted>
  <dcterms:modified xsi:type="dcterms:W3CDTF">2024-07-11T03:32:00Z</dcterms:modified>
  <cp:revision>2</cp:revision>
  <dc:subject/>
  <dc:title>«Об утверждении «Порядка разработки и утверждения</dc:title>
</cp:coreProperties>
</file>