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>06.08.2013 г.                                                                                                           № 35-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предотвращении ЧС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Суйгинском сельском поселении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№ 11 Совета Суйгинского сельского поселения от 15.05.2013 года и Постановления Комиссии ГО ЧС  по Молчановскому району от 10.07.2013 года</w:t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у энергетику ООО «Сибавтотранс» Степкину Е.П. в связи с многочисленными обращениями жителями поселения, много старых деревьев, которые могут упасть на линию электропередач причинить вред здоровью людей, животным и имуществу Суйгинского поселения. Предлагаю установить места создающие опасность для устранения и устранить их до 15.08.2013 года.  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Г. Байрак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  <w:t>34-4-48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0"/>
          <w:szCs w:val="20"/>
        </w:rPr>
        <w:t>В дело № 02-0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4:00Z</dcterms:created>
  <dc:creator>Zver</dc:creator>
  <dc:description/>
  <dc:language>en-US</dc:language>
  <cp:lastModifiedBy>УправДелами</cp:lastModifiedBy>
  <cp:lastPrinted>2013-08-06T16:54:00Z</cp:lastPrinted>
  <dcterms:modified xsi:type="dcterms:W3CDTF">2024-07-11T03:34:00Z</dcterms:modified>
  <cp:revision>2</cp:revision>
  <dc:subject/>
  <dc:title>ТОМСКАЯ ОБЛАСТЬ</dc:title>
</cp:coreProperties>
</file>