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СУЙ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ЧАНОВСКИЙ РАЙОН, Т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3.2013 г.                                                                                                                             № 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нятии расходного обязательства по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ю субсидий юридическим лица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целях возмещения затрат в связи с производством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еализацией населению электрической энергии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изводимой дизельной электростанцией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арифу в системе централизованного энергоснаб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86 Бюджетного кодекса Российской Федерации, решением Совета Суйгинского сельского поселения от 28.12.2012 № 36 «О бюджете Суйгинского сельского поселения на 2013 год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муниципальное образование «Суйгинское сельское поселение» принимает в 2013 году расходное обязательство по предоставлению субсидий юридическим лицам в целях возмещения затрат в связи с производством и реализацией населению электрической энергии, производимой дизельной электростанцией, по тарифу в системе централизованного энергоснаб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ходное обязательство, указанное в пункте 1 настоящего постановления, исполняется в пределах средств, предусмотренных в местном бюдже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, распространяется на правоотношения, возникшие с 1 января 2013 года и действует до 31 декабря 2013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Главного бухгалтера Администрации Суйгинского сельского поселения Потуданскую М.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йгинского сельского поселения                                                  В.Г. Байрак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28:00Z</dcterms:created>
  <dc:creator>Admin</dc:creator>
  <dc:description/>
  <dc:language>en-US</dc:language>
  <cp:lastModifiedBy>УправДелами</cp:lastModifiedBy>
  <dcterms:modified xsi:type="dcterms:W3CDTF">2024-07-10T09:28:00Z</dcterms:modified>
  <cp:revision>2</cp:revision>
  <dc:subject/>
  <dc:title>АДМИНИСТРАЦИЯ  СУЙГИНСКОГО СЕЛЬСКОГО ПОСЕЛЕНИЯ</dc:title>
</cp:coreProperties>
</file>