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УЙ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ЧАНОВСКИЙ РАЙОН, Т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3.2013 г.                                                                                                                                  № 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орядка предоставлению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убсидий юридическим лицам в целях возмещен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 в связи с производством и реализацией населени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электрической энергии, производимой дизельной электростанцией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тарифу в системе централизованного энергоснаб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78 Бюджетного кодекса Российской Федерации, решением Совета Суйгинского сельского поселения от 28.12.2012 № 36 «О бюджете Суйгинского сельского поселения на 2013 год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рядок предоставлению субсидий юридическим лицам в целях возмещения затрат в связи с производством и реализацией населению электрической энергии, производимой дизельной электростанцией, по тарифу в системе централизованного энергоснабжения согласно прило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о дня его официального опубликования, распространяется на правоотношения, возникшие с 1 января 2013 года и действует до 31 декабря 2013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уйгинского сельского поселения                                                  В.Г. Байрак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постановлению Администрации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йгинского сельского поселения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7.03.2012 № 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едоставлению субсидий юридическим лицам в целях возмещения затра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оизводством и реализацией населению электрической энергии, производимой дизельной электростанцией, по тарифу в системе централизованного энергоснаб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определяет категории юридических лиц (за исключением государственных (муниципальных) учреждений) - производителей товаров, работ, услуг, имеющих право на получение субсидий в целях возмещения затрат в связи с производством и реализацией населению электрической энергии, производимой дизельной электростанцией, по тарифу в системе централизованного энергоснабжения (далее – субсидии); цели, условия и порядок предоставления субсидий;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й объем субсидий устанавливаются решением Совета Суйгинского сельского поселения о местном бюджете на очередной финансовый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ом на получение субсидий из местного бюджета обладают юридические лица, осуществляющие производство и реализацию населению с. Суйга Суйгинского сельского поселения электрической энергии, производимой дизельной электростанцией, по тарифу в системе централизованного энергоснабжения (далее – получатели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убсидии перечисляются получателям в соответствии со сводной бюджетной росписью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и, условия и порядок предоставления субсидий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Целью предоставления субсидий является возмещение затрат получателей в связи с производством и реализацией населению электрической энергии, производимой дизельной электростанцией, по тарифу в системе централизованного энергоснаб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словиями предоставления субсидий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 получателем на дизельной электростанции и реализация населению электрической энергии по тарифу в системе централизованного энергоснаб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в установленном порядке экономически обоснованного тарифа на электроэнергию, вырабатываемую дизельной электростанцией (без учета НДС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е использование субсид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представление отчетов об использовании субсид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м субсидии получателю определяется по формуле: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н = Ч х (Сэот - Т) х Nн, где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- численность населения, проживающего в с. Суйга Суйгинского сельского поселения, и потребляющего электроэнергию от дизельных электростанц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эот - экономически обоснованный тариф на электроэнергию, вырабатываемую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зельной электростанцией (без учета НДС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 - тариф на электроэнергию для населения в системе централизованного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снаб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н - нормативный объем потребления электроэнергии на одного человека в год,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ый 800 кВт x ч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едоставление субсидий получателям осуществляется на основании договора о предоставлении субсидий из местного бюджета, заключаемого Администрацией Суйгинского сельского поселения с получател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убсидии предоставляются получател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лучае необходимости досрочного завоза топлива исходя из нормативного объема отпущенной потребителям электроэнергии на период досрочного завоза топлива и разницы между утвержденным тарифом на электроэнергию, вырабатываемую дизельной электростанцией, и тарифом, утвержденным в системе централизованного электроснабжения, с последующим перерасчетом по итогам года для определения размера субсидий на очередной финансовый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счет осуществляется в марте очередного финансового года исходя из фактического объема отпущенной потребителям электроэнергии (в пределах нормативного объема потребления электроэнергии) и разницы между утвержденным тарифом на электроэнергию, вырабатываемую дизельной электростанцией, и тарифом, утвержденным в системе централизованного электроснаб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отсутствия необходимости досрочного завоза топлива ежемесячно исходя из фактического объема отпущенной потребителям электроэнергии (в пределах нормативного объема потребления электроэнергии) и разницы между утвержденным тарифом на электроэнергию, вырабатываемую дизельной электростанцией, и тарифом, утвержденным в системе централизованного электроснаб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 целях получения субсидий получатели предоставляют в Администрацию Суйгинского сельского поселения расчеты и отчеты об использовании субсидий по формам согласно приложениям 1, 2, 3 к настоящему Порядку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предусмотренном подпунктом 1 пункта 9 настоящего Порядка, расчет предоставляется до периода досрочного завоза, отчет предоставляется в течение месяца после использования субсид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предусмотренном подпунктом 2 пункта 9 настоящего Порядка, расчет предоставляется до 15 числа следующего месяца, отчет предоставляется в течение месяца после использования субсид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Администрация Суйгинского сельского поселения производит проверку представленных расчетов и перечисление субсидий получателю в течение 5 рабочих дней после предоставления расчет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возврата субсидий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 случае нарушения условий, установленных при предоставлении субсидий, субсидии подлежат возврату получателем в бюджет Суйгинского сельского поселения в соответствии с законодательством Российской Федерации.</w:t>
      </w:r>
    </w:p>
    <w:p>
      <w:pPr>
        <w:sectPr>
          <w:type w:val="nextPage"/>
          <w:pgSz w:orient="landscape" w:w="16838" w:h="11906"/>
          <w:pgMar w:left="1135" w:right="360" w:gutter="0" w:header="0" w:top="63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онтроль за использованием субсидий осуществляется Администрацией Суйгинского сельского поселения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 к Порядку предоставлению субсидий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м лицам в целях возмещения затрат в связи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роизводством и реализацией населению электрической энергии,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одимой дизельной электростанцией, по тарифу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истеме централизованного энергоснабжения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субсидии в целях возмещения затрат в связи с производством и реализацией населению электрической энергии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ой дизельной электростанцией, по тарифу в системе централизованного энергоснабж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досрочного завоза 2013 года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1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060"/>
        <w:gridCol w:w="2025"/>
        <w:gridCol w:w="2295"/>
        <w:gridCol w:w="2135"/>
        <w:gridCol w:w="2110"/>
      </w:tblGrid>
      <w:tr>
        <w:trPr>
          <w:trHeight w:val="2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яющегоэлектроэнерг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изельной электростанции,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 обосно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электроэнерги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атываемую дизельной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нцией (без учета НДС), рубл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набжения,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ица в тариф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лектроэнергию,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2 – гр. 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человека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, кВт х 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убсидии,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 х гр. 4 х гр. 7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_____________                   __________________        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олучателя)                                                                         (подпись)                                              (Ф.И.О.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                                                                                    __________________        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(Ф.И.О.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 к Порядку предоставлению субсидий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м лицам в целях возмещения затрат в связи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роизводством и реализацией населению электрической энергии,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одимой дизельной электростанцией, по тарифу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системе централизованного энергоснабжения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субсидии в целях возмещения затрат в связи с производством и реализацией населению электрической энергии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ой дизельной электростанцией, по тарифу в системе централизованного энергоснабж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___ 2013 года</w:t>
      </w:r>
    </w:p>
    <w:p>
      <w:pPr>
        <w:pStyle w:val="Normal"/>
        <w:ind w:left="6372" w:hanging="0"/>
        <w:jc w:val="both"/>
        <w:rPr/>
      </w:pPr>
      <w:r>
        <w:rPr/>
        <w:t xml:space="preserve">         </w:t>
      </w:r>
      <w:r>
        <w:rPr/>
        <w:t>(месяц)</w:t>
      </w:r>
    </w:p>
    <w:tbl>
      <w:tblPr>
        <w:tblW w:w="146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842"/>
        <w:gridCol w:w="2025"/>
        <w:gridCol w:w="1789"/>
        <w:gridCol w:w="1687"/>
        <w:gridCol w:w="1687"/>
        <w:gridCol w:w="1845"/>
        <w:gridCol w:w="1998"/>
      </w:tblGrid>
      <w:tr>
        <w:trPr>
          <w:trHeight w:val="258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яю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изе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нции,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атываему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нци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учета НДС),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набжения,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арифах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ю,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2 – гр. 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щ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,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 х 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,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 х 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щ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нормати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,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 х 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убсидии,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 х гр. 4 х гр. 7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_____________                   __________________        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олучателя)                                                                         (подпись)                                              (Ф.И.О.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                                                                                    __________________        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(Ф.И.О.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 к Порядку предоставлению субсидий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м лицам в целях возмещения затрат в связи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роизводством и реализацией населению электрической энергии,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одимой дизельной электростанцией, по тарифу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истеме централизованного энергоснабжения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б использовании субсидии в целях возмещения затрат в связи с производством и реализацией населению электрической энергии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ой дизельной электростанцией, по тарифу в системе централизованного энергоснабж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____________________ 2013 года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период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23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80"/>
        <w:gridCol w:w="1620"/>
        <w:gridCol w:w="2040"/>
        <w:gridCol w:w="2438"/>
        <w:gridCol w:w="2276"/>
        <w:gridCol w:w="1845"/>
      </w:tblGrid>
      <w:tr>
        <w:trPr>
          <w:trHeight w:val="258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убсидии,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ая получ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убсидии получ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ица,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1 – гр.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убсидии, использованная по целевому назначен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убсидии, использованная не по целевому назначению или неиспользованн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убсидии, подлежащая возврату в бюджет либо использованию в следующем период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убсидии, подлежащая получению дополнительно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_____________                   __________________        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олучателя)                                                                         (подпись)                                              (Ф.И.О.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                                                                                    __________________        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(Ф.И.О.)</w:t>
      </w:r>
    </w:p>
    <w:p>
      <w:pPr>
        <w:pStyle w:val="Normal"/>
        <w:spacing w:before="28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9:00Z</dcterms:created>
  <dc:creator>Admin</dc:creator>
  <dc:description/>
  <dc:language>en-US</dc:language>
  <cp:lastModifiedBy>УправДелами</cp:lastModifiedBy>
  <dcterms:modified xsi:type="dcterms:W3CDTF">2024-07-10T09:29:00Z</dcterms:modified>
  <cp:revision>2</cp:revision>
  <dc:subject/>
  <dc:title>АДМИНИСТРАЦИЯ СУЙГИНСКОГО СЕЛЬСКОГО ПОСЕЛЕНИЯ</dc:title>
</cp:coreProperties>
</file>