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.05.2013 г.                                                                                                            № 2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уй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йгинского сельского поселения от 09.04.2013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9 «О временном ограничении движения автотранспор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ора Молчановского района от 18.04.2013 № 22-2013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В преамбуле после слов «Федерального закона» дополнить «от 08.11.2007 г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В пункте 1 заменить слово «внутри» фразой «расположенных на территори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 после слов «с момента его» дополнить словами «опубликования и распространяется на правоотношения, возникшие с 09.04.2013 г.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лово «подписания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лова «Контроль за исполнением настоящего постановления возложить на инженера Администрации поселения И.И. Антипина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 указать, что временное ограничение движения автотранспорта устанавливается с 09.04.2013 г. по 09.05.2013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остановление пунктом 4, в котором указать, что движение по автомобильным дорогам Суйгинского сельского поселения транспортных средств, осуществляющих перевозки тяжеловесных и (или) крупногабаритных грузов, запрещается без специального пропу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становление пунктом 5, в котором указать, что специальный пропуск получается в Администрации Суйгинского сельского поселения после предварительной оплаты (согласно прилож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уйгинского сельского поселения                                                                    В.Г. Байра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йг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4.2013 № 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ставки</w:t>
      </w:r>
    </w:p>
    <w:p>
      <w:pPr>
        <w:pStyle w:val="Normal"/>
        <w:jc w:val="center"/>
        <w:rPr/>
      </w:pPr>
      <w:r>
        <w:rPr/>
        <w:t>по расчету одного пропуска на сутки (с учетом НДС) за провоз тяжеловесных грузов по автомобильным дорогам общего пользования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13"/>
        <w:gridCol w:w="3311"/>
      </w:tblGrid>
      <w:tr>
        <w:trPr>
          <w:trHeight w:val="11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авто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ревышающие предельно</w:t>
            </w:r>
          </w:p>
          <w:p>
            <w:pPr>
              <w:pStyle w:val="Normal"/>
              <w:spacing w:before="28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ые знач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пропуска на</w:t>
            </w:r>
          </w:p>
          <w:p>
            <w:pPr>
              <w:pStyle w:val="Normal"/>
              <w:spacing w:before="28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и сутки с учетом НДС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ышение общей массы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тон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и до 10 тон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и до 20 тон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и до 30 тон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тон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е выдаютс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280" w:after="200"/>
        <w:rPr/>
      </w:pPr>
      <w:r>
        <w:rPr/>
      </w:r>
    </w:p>
    <w:sectPr>
      <w:type w:val="nextPage"/>
      <w:pgSz w:w="11906" w:h="16838"/>
      <w:pgMar w:left="1564" w:right="63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9:00Z</dcterms:created>
  <dc:creator>Admin</dc:creator>
  <dc:description/>
  <dc:language>en-US</dc:language>
  <cp:lastModifiedBy>УправДелами</cp:lastModifiedBy>
  <dcterms:modified xsi:type="dcterms:W3CDTF">2024-07-10T09:59:00Z</dcterms:modified>
  <cp:revision>2</cp:revision>
  <dc:subject/>
  <dc:title>ТОМСКАЯ ОБЛАСТЬ</dc:title>
</cp:coreProperties>
</file>