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СУЙГ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ЛЧАНОВСКИЙ РАЙОН, ТОМСКАЯ ОБЛАС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07 » августа   2013 г.</w:t>
        <w:tab/>
        <w:tab/>
        <w:tab/>
        <w:tab/>
        <w:tab/>
        <w:tab/>
        <w:tab/>
        <w:t xml:space="preserve">      № 3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с. Суй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у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проса Комитета по управлению муниципальным имуществом №283 от 07.08.2013 г. о присвоении адреса объекту муниципального имущества, находящемуся на территории Суйгинского сельского поселения в с.Суй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воить почтовый адрес объекту муниципального имущества по ул.Северн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ывшее  «здание врачебной амбулатории» переименованное в «нежилое здание хозяйственная часть» -636345, Томская область, Мочановский район, с.Суйга, ул.Северная №15 строение 1</w:t>
      </w:r>
    </w:p>
    <w:p>
      <w:pPr>
        <w:pStyle w:val="Normal"/>
        <w:ind w:left="4248" w:firstLine="75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йгинского сельского поселения</w:t>
        <w:tab/>
        <w:tab/>
        <w:tab/>
        <w:tab/>
        <w:tab/>
        <w:t>В.Г.Байрак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35:00Z</dcterms:created>
  <dc:creator>Антипин</dc:creator>
  <dc:description/>
  <dc:language>en-US</dc:language>
  <cp:lastModifiedBy>УправДелами</cp:lastModifiedBy>
  <dcterms:modified xsi:type="dcterms:W3CDTF">2024-07-11T03:35:00Z</dcterms:modified>
  <cp:revision>2</cp:revision>
  <dc:subject/>
  <dc:title>АДМИНИСТРАЦИЯ СУЙГИНСКОГО СЕЛЬСКОГО ПОСЕЛЕНИЯ</dc:title>
</cp:coreProperties>
</file>