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.08.2013г.                                                                                                        №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уй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ых лиц </w:t>
      </w:r>
    </w:p>
    <w:p>
      <w:pPr>
        <w:pStyle w:val="Normal"/>
        <w:rPr/>
      </w:pPr>
      <w:r>
        <w:rPr>
          <w:sz w:val="28"/>
          <w:szCs w:val="28"/>
        </w:rPr>
        <w:t>за противопожарное состояние объектов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и ст.30 Федерального закона от 18 ноября 2004 г. № 69-ФЗ «О противопожарной безопасности», в целях предотвращения гибели и травматизма людей, снижения рисков возникновения пожаров на территории Суй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11 от 20.03.2013 г. отмен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тивопожарное состояние здания Администрации, пожарных водоёмов с.Суйга инженера Администрации Притула Дениса Валерьевич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за противопожарное состояние здания,     гаража Администрации, водителя Администрации Галюка Степана Петрович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женеру Притула Денису Валерьевичу разработать и вывесить на видных местах инструкции о мерах пожарной безопасности, завести журналы учета первичных средств пожароту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тула Д.В. и Галюка С.П. с данным постановлением ознакомить под роспи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В.Г.Бай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В.Прит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Normal"/>
        <w:rPr/>
      </w:pPr>
      <w:r>
        <w:rPr>
          <w:sz w:val="20"/>
          <w:szCs w:val="20"/>
        </w:rPr>
        <w:t xml:space="preserve">ОЗНАКОМЛЕН: </w:t>
      </w:r>
      <w:r>
        <w:rPr/>
        <w:t>Притула Д.В 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Галюк С.П.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7:00Z</dcterms:created>
  <dc:creator>УправДелами</dc:creator>
  <dc:description/>
  <dc:language>en-US</dc:language>
  <cp:lastModifiedBy>УправДелами</cp:lastModifiedBy>
  <cp:lastPrinted>2013-08-14T15:33:00Z</cp:lastPrinted>
  <dcterms:modified xsi:type="dcterms:W3CDTF">2024-07-11T03:37:00Z</dcterms:modified>
  <cp:revision>2</cp:revision>
  <dc:subject/>
  <dc:title>ТОМСКАЯ ОБЛАСТЬ</dc:title>
</cp:coreProperties>
</file>