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07.08.2013г.                                                                                                №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остава комиссии по</w:t>
      </w:r>
    </w:p>
    <w:p>
      <w:pPr>
        <w:pStyle w:val="Normal"/>
        <w:rPr>
          <w:b/>
          <w:b/>
        </w:rPr>
      </w:pPr>
      <w:r>
        <w:rPr>
          <w:b/>
        </w:rPr>
        <w:t>чрезвычайным ситуациям Администрации</w:t>
      </w:r>
    </w:p>
    <w:p>
      <w:pPr>
        <w:pStyle w:val="Normal"/>
        <w:rPr>
          <w:b/>
          <w:b/>
        </w:rPr>
      </w:pPr>
      <w:r>
        <w:rPr>
          <w:b/>
        </w:rPr>
        <w:t>Суй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в целях совершенствования координации деятельности органов управления, по предупреждению и ликвидации чрезвычайных ситуаций на территории Суйг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/>
        <w:t>1.Постановление №12 от 20.03.2013 г. отменить.</w:t>
      </w:r>
    </w:p>
    <w:p>
      <w:pPr>
        <w:pStyle w:val="Normal"/>
        <w:rPr/>
      </w:pPr>
      <w:r>
        <w:rPr/>
        <w:t>2.Утвердить состав комиссии по чрезвычайным ситуациям Суйгинского сельского поселения:</w:t>
      </w:r>
    </w:p>
    <w:p>
      <w:pPr>
        <w:pStyle w:val="Normal"/>
        <w:rPr/>
      </w:pPr>
      <w:r>
        <w:rPr/>
        <w:t xml:space="preserve">      </w:t>
      </w:r>
      <w:r>
        <w:rPr/>
        <w:t>Председатель комиссии по ГО и ЧС:  Байрак Владимир Григорьевич – Глава Администрации Суйгин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Заместитель председателя комиссии по ЧС:  Притула Денис Валерьевич – инженер Администрации Суйгин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>Зорин Андрей Владимирович – участковый уполномоченный полиции ОУУП и ПДН МО МВД России «Молчановский» ; Степкин Евгений Павлович – инженер-энергетик ООО «Сибавтотранс»; Микова Ирина Викторовна – заведующая Суйгинской врачебной амбулаторией ; Дериглазов Александр Григорьевич – лесничий Суйгинского лесничества; Минеева Ирина Августовна – директор МКОУ «Суйгинская СОШ».</w:t>
      </w:r>
    </w:p>
    <w:p>
      <w:pPr>
        <w:pStyle w:val="Normal"/>
        <w:rPr/>
      </w:pPr>
      <w:r>
        <w:rPr/>
        <w:t>3.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4.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В.Г.Байра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Притула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34-4-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ЧС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.комиссии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8:00Z</dcterms:created>
  <dc:creator>Антипин</dc:creator>
  <dc:description/>
  <dc:language>en-US</dc:language>
  <cp:lastModifiedBy>УправДелами</cp:lastModifiedBy>
  <dcterms:modified xsi:type="dcterms:W3CDTF">2024-07-11T03:38:00Z</dcterms:modified>
  <cp:revision>2</cp:revision>
  <dc:subject/>
  <dc:title>ТОМСКАЯ ОБЛАСТЬ</dc:title>
</cp:coreProperties>
</file>