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4.2013 г.                                                                                                            №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. Суй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ременном ограни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жения авто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рядке управления и распоряжения имуществом, находящимся в муниципальной собственности Суйгинского сельского поселения, утвержденное Распоряжением Главы Администрации Суйгинского сельского поселения от 26 декабря 2007 г. № 24-р, в соответствии со ст. 13 Федерального закона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становить ограничение движения транспорта с массой более 3 тонн на автомобильных дорогах внутри с. Суй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инженера Администрации поселения И.И. Антип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йг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В.Г.Байрак</w:t>
      </w:r>
    </w:p>
    <w:p>
      <w:pPr>
        <w:pStyle w:val="Normal"/>
        <w:spacing w:before="28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5:00Z</dcterms:created>
  <dc:creator>Admin</dc:creator>
  <dc:description/>
  <dc:language>en-US</dc:language>
  <cp:lastModifiedBy>УправДелами</cp:lastModifiedBy>
  <dcterms:modified xsi:type="dcterms:W3CDTF">2024-07-10T09:35:00Z</dcterms:modified>
  <cp:revision>2</cp:revision>
  <dc:subject/>
  <dc:title>ТОМСКАЯ ОБЛАСТЬ</dc:title>
</cp:coreProperties>
</file>