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3 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уй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лиц, нужд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учшении жилищных усло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блюдения защиты прав детей- сирот, детей, оставшихся без попечения родителей, а так же лиц из числа, нуждающихся в жилых помещениях, на основании ходатайства Администрации Молчанов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а учет лиц, нуждающихся в улучшении жилищны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Коновалову Валентину Владимировну,12.02.1999 г.р.- льготный список №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агеева Александра Александровича, 14.09.2002 г.р.- льготный список №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Бей Марию Вадимовну, 27.12.2000 г.р.- льготный список №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Бей Екатерину Вадимовну, 05.08.2003 г.р.- льготный список №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Васькина Сергея Андреевича, 19.04.2005 г.р.-льготный список№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Васькина Матвея Андреевича, 17.04.2009 г.р.-льготный список№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Тибиякову Анжелику Андреевну, 12.06.2002 г.р.- льготный список №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Пискунову Кристину Игоревну, 23.02.2004 г.р.- льготный список №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йгинского сельского поселения</w:t>
        <w:tab/>
        <w:tab/>
        <w:tab/>
        <w:tab/>
        <w:tab/>
        <w:t>В.Г. Байра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6:00Z</dcterms:created>
  <dc:creator>Admin</dc:creator>
  <dc:description/>
  <dc:language>en-US</dc:language>
  <cp:lastModifiedBy>УправДелами</cp:lastModifiedBy>
  <dcterms:modified xsi:type="dcterms:W3CDTF">2024-07-10T09:26:00Z</dcterms:modified>
  <cp:revision>2</cp:revision>
  <dc:subject/>
  <dc:title>АДМИНИСТРАЦИЯ СУЙГИНСКОГО СЕЛЬСКОГО ПОСЕЛЕНИЯ</dc:title>
</cp:coreProperties>
</file>