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ЙГ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12 »  марта 2013 г.</w:t>
        <w:tab/>
        <w:tab/>
        <w:tab/>
        <w:tab/>
        <w:tab/>
        <w:tab/>
        <w:tab/>
        <w:tab/>
        <w:t>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чрезвычай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аспоряжения Главы Администрации (Губернатора) Томской области  от 11.02.2013 № 39-р « О мероприятиях по организованному пропуску паводковых вод на территории Томской области в 2013 году» и в целях снижения  экономического ущерба и предотвращения чрезвычайных ситуаций в период пропуска паводковых вод на территории Суй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чрезвычайную паводковую комиссии (далее по тексту-комиссия )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-</w:t>
      </w:r>
    </w:p>
    <w:p>
      <w:pPr>
        <w:pStyle w:val="Normal"/>
        <w:jc w:val="both"/>
        <w:rPr/>
      </w:pPr>
      <w:r>
        <w:rPr>
          <w:sz w:val="28"/>
          <w:szCs w:val="28"/>
        </w:rPr>
        <w:t>Байрак В.Г. – глава администрации Суй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ников Д.А.- управляющий делами Администрации Суй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ин И.И. – инженер администрации Суй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кин Е.П. – инженер-энергетик ООО «Сибавтотранс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н А.В. – участковый уполномоченный полиции УУПИПДН ОУУП МО МВД России Молчан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Дериглазов А.Г. – участковый лесничий Суйгинского лесничества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ва И.В.- заведующая Суйгинским врачебным участк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в срок до 01.04.2013 года разработать план мероприятий по организованному пропуску паводковых  вод и предоставить его на утверждение комиссии по чрезвычайным ситуациям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Членам комиссии оказывать содействие в выполнении мероприятий по организованному пропуску паводковых вод на территории Суйгинского сельского поселения в весеннее - летний период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д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В.Г. Байра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_1428328170"/>
      <w:bookmarkEnd w:id="0"/>
      <w:r>
        <w:rPr>
          <w:sz w:val="28"/>
          <w:szCs w:val="28"/>
        </w:rPr>
        <w:object w:dxaOrig="16190" w:dyaOrig="104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9.5pt;height:523.45pt" filled="f" o:ole="">
            <v:imagedata r:id="rId4" o:title=""/>
          </v:shape>
          <o:OLEObject Type="Embed" ProgID="Word.Document.12" ShapeID="ole_rId3" DrawAspect="Content" ObjectID="_983881185" r:id="rId3"/>
        </w:objec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0:00Z</dcterms:created>
  <dc:creator>Сальков</dc:creator>
  <dc:description/>
  <dc:language>en-US</dc:language>
  <cp:lastModifiedBy>УправДелами</cp:lastModifiedBy>
  <cp:lastPrinted>2013-03-12T10:39:00Z</cp:lastPrinted>
  <dcterms:modified xsi:type="dcterms:W3CDTF">2024-07-10T09:30:00Z</dcterms:modified>
  <cp:revision>2</cp:revision>
  <dc:subject/>
  <dc:title>ГЛАВА МОГОЧИНСКОГО СЕЛЬСКОГО ПОСЕЛЕНИЯ</dc:title>
</cp:coreProperties>
</file>