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13 г.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й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ответственных лиц 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ое состояние объек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йги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 исполнении ст. 30 Федерального закона от 18 ноября 2004 г. № 69-ФЗ «О противопожарной безопасности», в целях предотвращения гибели и травматизма людей, снижения рисков возникновения пожаров на территории Суйг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противопожарное состояние здания Администрации, пожарных водоёмов с. Суйга инженера Администрации Антипина Ивана Иванович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противопожарное состояние здания, гаража Администрации водителя Администрации Галюка Степана Петрович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правляющему делами Прудникова Даниила Александровича разработать и вывесить на видных местах инструкции о мерах пожарной безопасности, завести журналы учёта первичных средств пожаротуш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удникова Д.А., Антипина И.И., Галюка С.П. с данным постановлением ознакомить под роспис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данным постановлением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уйгинского сельского поселения                                                     В.Г. Байрак                                  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1:00Z</dcterms:created>
  <dc:creator>Admin</dc:creator>
  <dc:description/>
  <dc:language>en-US</dc:language>
  <cp:lastModifiedBy>УправДелами</cp:lastModifiedBy>
  <dcterms:modified xsi:type="dcterms:W3CDTF">2024-07-10T09:31:00Z</dcterms:modified>
  <cp:revision>2</cp:revision>
  <dc:subject/>
  <dc:title>ТОМСКАЯ ОБЛАСТЬ</dc:title>
</cp:coreProperties>
</file>