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февраля 2013 г.</w:t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Суй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становление Администрации Суйг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от 18.08.2011 № 2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утверждении административных Регламен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ых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.07.2010 № 210-ФЗ «Об организации предоставления муниципальных услуг», постановлением Главы Молчановского района от 30.09.2010 № 452 «Об утверждении Перечня первоочередных муниципальных услуг, подлежащих переводу в электронный ви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Дополнить приложение № 4 постановления № 20 от 18.08.2011 года «Об утверждении административных Регламентов по предоставлению муниципальных услуг» пунктом по предоставлению государственной услуги по выдаче градостроительного плана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опубликовать в информационном бюллетен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уйгинского </w:t>
      </w:r>
    </w:p>
    <w:p>
      <w:pPr>
        <w:pStyle w:val="Normal"/>
        <w:shd w:fill="FFFFFF" w:val="clear"/>
        <w:autoSpaceDE w:val="false"/>
        <w:spacing w:before="280" w:after="20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В.Г. Байр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6:00Z</dcterms:created>
  <dc:creator>Admin</dc:creator>
  <dc:description/>
  <dc:language>en-US</dc:language>
  <cp:lastModifiedBy>УправДелами</cp:lastModifiedBy>
  <dcterms:modified xsi:type="dcterms:W3CDTF">2024-07-10T09:26:00Z</dcterms:modified>
  <cp:revision>2</cp:revision>
  <dc:subject/>
  <dc:title>АДМИНИСТРАЦИЯ СУЙГИНСКОГО СЕЛЬСКОГО ПОСЕЛЕНИЯ</dc:title>
</cp:coreProperties>
</file>