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ЧА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УЙ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.03.2013                                                                                                                                     № 1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уйг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оповещения на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случае возникновения чрезвычайно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итуации на территории Суйгинского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звуковой системы оповещения населения на территории Суйгинского сельского поселения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чрезвычайной ситуации, производить оповещение населения силами работников Администрации Суйги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оповещение по улица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Юбилейная и Университетская инженера Администрации Антипина И.И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райней, Аэродромной и Туполева Администратора Монич Е.П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агарина, Дорожной и пер. Зеленый сторожа – дворника Администрации Блавацкую Г.В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оперативной и Шишкова сторожа – дворника Администрации Байченко М.Г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зерной, Зеленой и Северной управляющего делами Администрации Прудникова Д.А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марова водителя Админист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оповещение населения по средствам телефонной связи Главу поселения Байрака В.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Главы поселения Байрака В.Г., обязанности ответственного за оповещения населения при возникновении чрезвычайной ситуации возлагаются на управляющего делами Прудникова Д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установленном поряд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уйгинского сельского поселения                                                               В.Г. Байрак 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564" w:right="63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32:00Z</dcterms:created>
  <dc:creator>Admin</dc:creator>
  <dc:description/>
  <dc:language>en-US</dc:language>
  <cp:lastModifiedBy>УправДелами</cp:lastModifiedBy>
  <dcterms:modified xsi:type="dcterms:W3CDTF">2024-07-10T09:32:00Z</dcterms:modified>
  <cp:revision>2</cp:revision>
  <dc:subject/>
  <dc:title>ТОМСКАЯ ОБЛАСТЬ</dc:title>
</cp:coreProperties>
</file>