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9» мая 2013 г.</w:t>
        <w:tab/>
        <w:tab/>
        <w:tab/>
        <w:tab/>
        <w:tab/>
        <w:tab/>
        <w:tab/>
        <w:t xml:space="preserve">     </w:t>
        <w:tab/>
        <w:tab/>
        <w:t>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. Суй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ии за выполнение особо ва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ожных заданий муниципальным </w:t>
      </w:r>
    </w:p>
    <w:p>
      <w:pPr>
        <w:pStyle w:val="Normal"/>
        <w:rPr/>
      </w:pPr>
      <w:r>
        <w:rPr>
          <w:sz w:val="28"/>
          <w:szCs w:val="28"/>
        </w:rPr>
        <w:t>служащим Администрации Суйгинского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76" w:after="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б оплате труда лиц, замещающих должности муниципальной службы Суйгинского сельского поселения, утвержденным решением Совета Суйгинского сельского поселения от 29.03.2013 №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выплаты премии за выполнение особо важных и сложных заданий муниципальным служащим Администрации Суйги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ому бухгалтеру Потуданской М.В. привести в соответствие с настоящим постановлением локаль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, но не ранее 01.06.2013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йгинского сельского поселения</w:t>
        <w:tab/>
        <w:tab/>
        <w:tab/>
        <w:tab/>
        <w:tab/>
        <w:t>В.Г. Байрак</w:t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Суйгинского сельского поселения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от 29.05.2013    № 2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выплаты премии за выполнение особо важных и сложных заданий муниципальным служащим Администрации Суй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пространяется на выплаты премии за выполнение особо важных и сложных заданий муниципальным служащим, состоящим в штате Администрации Суйгинского сельского поселения, и руководителям органов Администрации Суйгинского сельского поселения (далее - прем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я выплачивается в пределах фонда оплаты труда муниципальных служащ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дминистрации Суйгинского сельского поселения - если муниципальный служащий состоит в штате Администрации Суйг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е Администрации Суйгинского сельского поселения - если муниципальный служащий является руководителем да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 премии максимальным размером не ограничивается и определяется распоряжением Администрации Суйг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ект распоряжения Администрации Суйгинского сельского поселения о выплате премии готовится на основании ходатайства руководителя муниципального служащего или по поручению Главы Суйгинского сельского поселения управляющим делами. Проект согласовывается с главным бухгалте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ит премированию муниципальный служащий, имеющий дисциплинарные взыскания, а также в тот период, когда он не выполняет свою служебную функцию, но за ним сохраняется долж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принятии решения о выплате муниципальному служащему премии и определении ее размеров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 его деятельности по достижению значимых показателей служеб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Администрацию Суйгинского сельского поселения, ее органы и структурные подраздел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0:00Z</dcterms:created>
  <dc:creator>1</dc:creator>
  <dc:description/>
  <dc:language>en-US</dc:language>
  <cp:lastModifiedBy>УправДелами</cp:lastModifiedBy>
  <cp:lastPrinted>2013-05-30T11:24:00Z</cp:lastPrinted>
  <dcterms:modified xsi:type="dcterms:W3CDTF">2024-07-10T10:00:00Z</dcterms:modified>
  <cp:revision>2</cp:revision>
  <dc:subject/>
  <dc:title>Муниципальное образование сельское поселение Болчары</dc:title>
</cp:coreProperties>
</file>