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4.2013г.</w:t>
        <w:tab/>
        <w:tab/>
        <w:tab/>
        <w:tab/>
        <w:tab/>
        <w:tab/>
        <w:tab/>
        <w:tab/>
        <w:tab/>
        <w:tab/>
        <w:t xml:space="preserve">№ 2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едотвращении Ч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1.12.1994 г. № 68-ФЗ «О защите населения и территории от чрезвычайных ситуаций природного и техногенного характера» и № 69-ФЗ «О пожарной безопасности», законами Томской области от 12 октября 2005 года № 184-ОЗ «О пожарной безопасности в Томской области» и от 11 ноября 2005 года № 206-ОЗ «О защите населения и территории Томской области от чрезвычайных ситуаций природного и техногенного характера»,  в целях усиления охраны лесов и противопожарной защиты населенных пунктов, объектов экономики и инфраструктуры от перехода неконтролируемых палов сухой травы и в связи с наступлением пожароопасного периода на территории Суйгинского сельского поселения,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граничить доступ населения в леса. В случае пребывания в лесу запрещается разведение неконтролируемых костров, пускать палы, производить отжи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ого соблюдать меры противопожарной безопасности при пребывании в л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претить разведение неконтролируемых костров, сжигание мусора и сухой травы в черте населё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Усилить пропаганду среди населения о правилах пожарной безопас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работникам ОГУ «УГО ЧС ПБ ТО» ОПС-9 необходимо провести беседы в Суйгинской средней школе сред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случае возникновения очагов возгорания немедленно информировать Администрацию поселения тел. 34-4-23, ОГУ «УГО ЧС ПБ ТО» ОПС-9 тел. 34-4-32, дежурного районной администрации тел.22-2-52, пожарную часть Молчановского района тел.-01, 21-3-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постановл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 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уйгин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В.Г. Байрак </w:t>
      </w:r>
    </w:p>
    <w:p>
      <w:pPr>
        <w:pStyle w:val="Normal"/>
        <w:spacing w:before="28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8:00Z</dcterms:created>
  <dc:creator>Admin</dc:creator>
  <dc:description/>
  <dc:language>en-US</dc:language>
  <cp:lastModifiedBy>УправДелами</cp:lastModifiedBy>
  <dcterms:modified xsi:type="dcterms:W3CDTF">2024-07-10T09:58:00Z</dcterms:modified>
  <cp:revision>2</cp:revision>
  <dc:subject/>
  <dc:title>АДМИНИСТРАЦИЯ</dc:title>
</cp:coreProperties>
</file>