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.05.2014 г.                                                                                                                        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ременном огранич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я автотранспор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Федерального закона от 8 ноября 2007 года № 257-ФЗ,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я 4 пункт 6, статья 13, в целях обеспечения сохранности автомобильных дорог общего пользования на территории Суйгинского сельского поселения и сооружений на них в весенний период 2014 года, безопасности дорожного движения и в связи со снижением несущей способности конструкции дорожной одежды в период весенней распут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вести временное ограничение движения транспортных средств на дорогах, находящихся на территории сельского поселения, общей массой свыше трёх тонн.</w:t>
      </w:r>
    </w:p>
    <w:p>
      <w:pPr>
        <w:pStyle w:val="Normal"/>
        <w:jc w:val="both"/>
        <w:rPr/>
      </w:pPr>
      <w:r>
        <w:rPr>
          <w:sz w:val="24"/>
          <w:szCs w:val="24"/>
        </w:rPr>
        <w:t>2. Установить срок временного ограничения движения транспортных средств на дорогах Суйгинского сельского поселения с 08 мая по 31 ма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Запрещается проезд по автомобильным дорогам Суйгинского сельского поселения без наличия специального пропуска. Специальный пропуск выдается в рабочее время в здании Администрации, после предварительной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ременное ограничение движения не распространяется: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международные перевозки грузов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ассажирские перевозки автобусами, в том числе международные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>3)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ункту 4 данного постановления пропуск выдается без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5.Установить стоимость одного пропуска на сутки, в зависимости от общей массы автомобиля, по автомобильным дорогам Суйгинского сельского поселения, согласно приложения  № 1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мещение вреда, причиняемого транспортными средствами, осуществляющими перевозки тяжеловесных грузов, по автомобильным дорогам общего пользования регионального или межмуниципального значения осуществляется в порядке, установленном постановлением Администрации Томской области от 15.02.2010 N 50а "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"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формленные, но не использованные в установленные сроки пропуска считать недействительными. Ранее внесенный сбор возврату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начальнику отделения ГИБДД МО МВД России «Молчановский» УМВД по Томской области С.Б. Баеву, осуществлять контроль за выполнением настояще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8. Настоящее постановление опубликовать в информационном бюллетене для ознакомления жителей Суйг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Суйг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</w:t>
      </w: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                         В.Г. Байр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Суйг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от 08.05.2014 г. 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чету платы одного пропуска на сутки за провоз тяжеловесных грузов по автомобильным дорогам общего 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вре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. на 100 км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 и до 1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и до 2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и до 3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е выдают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уйг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</w:t>
        <w:tab/>
        <w:t xml:space="preserve">                       В.Г. Байр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17">
    <w:name w:val="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1:00Z</dcterms:created>
  <dc:creator>Миков С.И.</dc:creator>
  <dc:description/>
  <dc:language>en-US</dc:language>
  <cp:lastModifiedBy>УправДелами</cp:lastModifiedBy>
  <dcterms:modified xsi:type="dcterms:W3CDTF">2024-07-16T07:21:00Z</dcterms:modified>
  <cp:revision>2</cp:revision>
  <dc:subject/>
  <dc:title>АДМИНИСТРАЦИЯ МОГОЧИНСКОГО СЕЛЬСКОГО ПОСЕЛЕНИЯ</dc:title>
</cp:coreProperties>
</file>