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.03.2014 г.                                                                                                         № 1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й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твращении чрезвыча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Томской области от 15.08.2002 г. «Об основах благоустройства территорий городов и других населённых пунктов Томской области», в целях предотвращения ЧС на территории Суйгинского сельского поселения в связи с большим снежным покровом и наледи скопившихся на зданиях, строениях, сооружениях, в том числе временных и недопущения обрушения кровель, повреждения несущих конструкций в пределах черты сельских населённых пунктов, расположенных на территории Суйгин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ить населению, проживающему в частном секторе,  руководителям предприятий, учреждений, организаций, расположенных на территории Суйгинского поселения независимо от форм собственности принять решительные меры по очистке кровель от скопившихся масс снега и наледи до 1 апреля 2014 го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ь нанимателей жилых помещений по договорам социального найма принять решительные меры по очистке кровель от скопившихся масс снега и наледи до 1 апреля 2014 го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яющему делами Администрации В.А.Плетнёву до 23.03.2014 г. подготовить предписания об устранении нарушений закона для граждан и руководителей, стабильно уклоняющихся от исполнения требования Закона Томской области от 15.08.2002 г. «Об основах благоустройства территорий городов и других населённых пунктов Томской област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упредить, что неисполнение настоящего постановления, предписаний об устранении нарушений закона, может повлечь административ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Д.В.Притула инженера 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уйгинского сельского поселения                                                                В.Г. Байрак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2:00Z</dcterms:created>
  <dc:creator>Admin</dc:creator>
  <dc:description/>
  <dc:language>en-US</dc:language>
  <cp:lastModifiedBy>УправДелами</cp:lastModifiedBy>
  <cp:lastPrinted>2014-03-12T10:21:00Z</cp:lastPrinted>
  <dcterms:modified xsi:type="dcterms:W3CDTF">2024-07-16T07:12:00Z</dcterms:modified>
  <cp:revision>2</cp:revision>
  <dc:subject/>
  <dc:title>ТОМСКАЯ ОБЛАСТЬ</dc:title>
</cp:coreProperties>
</file>