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УЙ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14 г.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й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дании единой комисси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йгинского сельского поселения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ю закупок товаров, рабо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 дл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ё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оздать единую комиссию Администрации Суйгинского сельского поселения по осуществлению закупок товаров, работ, услуг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оложение о единой комиссии Администрации Суйгинского сельского поселения по осуществлению закупок товаров, работ, услуг для муниципальных нужд (Приложение № 1, прилагаемое к настоящему постановлению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Утвердить состав единой комиссии Администрации Суйгинского сельского поселения по осуществлению закупок товаров, работ, услуг для муниципальных нужд (Приложение № 2, прилагаемое к настоящему постановлению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постановление опубликовать в «Информационном бюллетене» и разместить на официальном сайте муниципального образования «Суйгинское сельское поселение»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уйгинского сельского поселения                                                                В.Г. Байра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уйг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"12" августа 2014 г.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еди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уйг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существлению закупок товаров, работ, услуг дл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, задачи, функции, полномочия и порядок создания и деятельности единой комиссии Администрации Суйгинского сельского поселения по осуществлению закупок товаров, работ, услуг для муниципальных нужд (далее - Единая комиссия) по определению поставщиков (подрядчиков, исполнителей) путем проведения конкурсов, аукционов, запросов котировок, запросов предложений и заключению с ними муниципальных контр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ложения используются основные понятия в значениях, опреде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о контрактной системе) и иными действующи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йгинского сельского поселения, является муниципальным органом, действующим от имени муниципального образования «Суйгинское сельское поселение»,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«Суйгинское сель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йгинского сельского поселения (далее – Администрация, заказчик) выступает в качестве заказчика и осуществляет закупки товаров, работ, услуг для обеспечения государственных и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закрытом аукционе, выполнения иных функций, связанных с обеспечением проведения определения поставщика (подрядчика, исполнителя). При этом создание единой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оцессе осуществления своих полномочий Единая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миссия в процессе своей деятельности руководствуется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 (далее -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3. Цели создания и принципы работы Еди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диная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ы деятельности Еди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155"/>
      <w:bookmarkStart w:id="5" w:name="Par50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4. Порядок создания и работы Еди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Единая комиссия является коллегиальным органом заказчика, действующим на постоянной основе, состоит из пяти человек: председателя, заместителя председателя, секретаря и двух членов комиссии, все из которых наделены правом гол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Единой комиссии, ее председатель, заместитель председателя, секретарь и члены Единой комиссии утверждаются заказч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создании комиссии принимается заказчиком до начала проведения закупки. При этом определяется персональный состав Единой комиссии, назначается ее председатель, заместитель председателя и секретар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представители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Еди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включает в состав Единой комиссии не менее 3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Членами Единой комиссии не могут быть физические лица, указанные в части 6 статьи 39 Закона о контрактной системе. В случае выявления в составе Единой комиссии указанных лиц заказчик обязан незамедлительно заменить их другими физическими лицами, которые отвечают требованиям, предусмотренным в статье 39 Закона о контракт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мена члена комиссии допускается только по решению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Единая комиссия принимает решения путем голосования, результаты которого заносятся в протокол. Решение считается принятым, если за него проголосовало простое большинство от общего числа членов Единой комиссии, участвующих в заседании. В случае, если «за» и «против» принятия решения проголосовало равное количество членов Единой комиссии, право решающего голоса принадлежит председателю Единой комиссии, а при его отсутствии – заместителю председателя Еди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ава членов Еди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2. Выступать по вопросам повестки дня на заседаниях Еди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бязанности членов Еди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2. Принимать реше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Решение Единой комиссии, принятое в нарушение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Функции председателя Единой комиссии либо лица, которое его заме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1. Осуществлять общее руководство работой Единой комиссии и обеспечивать выполнение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2. Объявлять заседание правомочным или выносить решение о его переносе из-за отсутствия необходимого количества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3. Открывать и вести заседания Единой комиссии, объявлять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4. Выносить на обсуждение Единой комиссии вопрос о привлечении к работе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5. Подписывать протоколы, составленные в ходе работы Еди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Секретарь Единой комиссии осуществляет подготовку заседаний Единой комиссии, включая оформление и рассылку документов, информирование членов Единой комиссии по всем вопросам, относящимся к их функциям, обеспечение членов комиссии материалами, касающимися работы Еди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 Постановлением Администрации Суйгинского сельского поселения от "12" августа 2014 г. № 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еди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Суйг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существлению закупок товаров, работ,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) Байрак Владимир Григорьевич- Глава Администрации Суйгинского сельского поселения- председател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) Плетнев Владимир Анатольевич- Управляющий делами Суйгинского сельского поселения- заместитель председател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) Потуданская Мария Владимировна- главный бухгалтер Администрации Суйгинского сельского поселения- член комисси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4) Притула Денис Валерьевич- инженер Администрации Суйгинского сельского поселения- член комисси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5) Иконникова Оксана Юрьевна- депутат Совета Суйги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- секретарь комисс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43E0642E45D9153FCDFCEA230D7D1441853DA9A280DD5EABEBCC458tEw6K" TargetMode="External"/><Relationship Id="rId3" Type="http://schemas.openxmlformats.org/officeDocument/2006/relationships/hyperlink" Target="consultantplus://offline/ref=F8643E0642E45D9153FCDFCEA230D7D1441B51D3992D0DD5EABEBCC458tEw6K" TargetMode="External"/><Relationship Id="rId4" Type="http://schemas.openxmlformats.org/officeDocument/2006/relationships/hyperlink" Target="consultantplus://offline/ref=F8643E0642E45D9153FCDFCEA230D7D1441852DA9D290DD5EABEBCC458tEw6K" TargetMode="External"/><Relationship Id="rId5" Type="http://schemas.openxmlformats.org/officeDocument/2006/relationships/hyperlink" Target="consultantplus://offline/ref=F8643E0642E45D9153FCDFCEA230D7D1441B51D2992C0DD5EABEBCC458tEw6K" TargetMode="External"/><Relationship Id="rId6" Type="http://schemas.openxmlformats.org/officeDocument/2006/relationships/hyperlink" Target="consultantplus://offline/ref=F8643E0642E45D9153FCDFCEA230D7D1441852DA9D290DD5EABEBCC458tEw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00Z</dcterms:created>
  <dc:creator>Дутов ОА</dc:creator>
  <dc:description/>
  <dc:language>en-US</dc:language>
  <cp:lastModifiedBy>УправДелами</cp:lastModifiedBy>
  <cp:lastPrinted>2014-07-30T20:12:00Z</cp:lastPrinted>
  <dcterms:modified xsi:type="dcterms:W3CDTF">2024-07-16T07:29:00Z</dcterms:modified>
  <cp:revision>2</cp:revision>
  <dc:subject/>
  <dc:title>ПРОЕКТ</dc:title>
</cp:coreProperties>
</file>