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  <w:gridCol w:w="169"/>
      </w:tblGrid>
      <w:tr>
        <w:trPr>
          <w:trHeight w:val="1418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Normal"/>
              <w:spacing w:before="120" w:after="12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г.                                                                                                         № 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йга</w:t>
            </w:r>
          </w:p>
        </w:tc>
      </w:tr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Содержание и ремонт автомобильных дорог местного значения, а также осуществление иной деятельности в области использования автомобильных дорог  Суйгинского сельского поселения на 2015-2017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рядком разработки, утверждения и реализации муниципальных программ  и ведомственных целевых программ, утвержденного постановлением Администрации Суйгинского сельского поселения от 20.09.2011г. № 2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</w:t>
      </w:r>
      <w:r>
        <w:rPr/>
        <w:t xml:space="preserve"> «</w:t>
      </w:r>
      <w:r>
        <w:rPr>
          <w:sz w:val="28"/>
          <w:szCs w:val="28"/>
        </w:rPr>
        <w:t>Содержание и ремонт автомобильных дорог местного значения, а также осуществление иной деятельности в области использования автомобильных дорог  Суйгинского сельского поселения на 2015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Установить, что в ходе реализации муниципальной программы </w:t>
      </w:r>
      <w:r>
        <w:rPr>
          <w:sz w:val="28"/>
          <w:szCs w:val="28"/>
        </w:rPr>
        <w:t>"</w:t>
      </w:r>
      <w:r>
        <w:rPr/>
        <w:t>«</w:t>
      </w:r>
      <w:r>
        <w:rPr>
          <w:sz w:val="28"/>
          <w:szCs w:val="28"/>
        </w:rPr>
        <w:t xml:space="preserve">Содержание и ремонт автомобильных дорог местного значения, а также осуществление иной деятельности в области использования автомобильных дорог  Суйгинского сельского поселения на 2015-2017 годы»" </w:t>
      </w:r>
      <w:r>
        <w:rPr>
          <w:sz w:val="28"/>
          <w:szCs w:val="28"/>
          <w:lang w:eastAsia="ar-SA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и опубликованию в информационном бюллет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но не ранее 01.01.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Суйг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А. Плетн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В. Потуданска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38256) 34-4-23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йгинского </w:t>
            </w: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4 года  №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ЕМОНТ АВТОМОБИЛЬНЫХ ДОРОГ МЕСТНОГО ЗНАЧЕНИЯ, А ТАКЖЕ ОСУЩЕСТВЛЕНИЕ ИНОЙ ДЕЯТЕЛЬНОСТИ В ОБЛАСТИ ИСПОЛЬЗОВАНИЯ АВТОМОБИЛЬНЫХ ДОРО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ЙГ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5-2017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41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автомобильных дорог местного значения, а также осуществление иной деятельности в области использования автомобильных дорог  Суйгинского сельского поселения на 2015-2017 годы»</w:t>
            </w:r>
          </w:p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алее Программа)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йг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муниципальной программы             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йг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            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 (подпрограмм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дежного, устойчивого функционирования дорожного хозяй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безопасной эксплуатации внутрипоселковых автомобильных дорог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муниципальной программы             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 по содержанию автомобильных дорог местного значения, включая работы по содержанию покрытия проезжей части дорог и тротуаров, элементов обустройства улично-дорожной се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работ по ремонту и капитальному ремонту автомобильных дорог местного значения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е обоснование разработк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Содержание проблемы и обоснование необходимости ее решении программными метод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Основные цели и задач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Система мероприятий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Раздел 5. Ресурсное обеспечение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bCs/>
                <w:sz w:val="28"/>
                <w:szCs w:val="28"/>
              </w:rPr>
              <w:t>Раздел 6 Оценка социально-экономической эффективност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м реализации Программы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осуществляется за счет собственных бюджетных средств Суйг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-2017 годах  - 2079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650,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 804,0,0  тысяча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25,0 тысяч рублей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муниципальной программы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протяженности соответствующих нормативным требованиям внутрипоселковых автомобильных дорог и тротуаров за счет ремон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ные дороги, в том числе внутрипоселковые, являются важнейшим звеном транспортной системы страны, без которого не может функционировать ни одна отрасль народного хозяйства. Уровень развития и техническое состояние дорожной сети существенно и многообразно влияют на экономическое и социальное развитие как страны в целом, так и отдельных реги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строе развитие происходит в сфере торговли, обслуживания и связанных с ними отраслей, которые в силу своей специфики тяготеют к автомобильному транспорту. Изменяется и схема расселения жителей РФ, особенно вблизи крупных и крупнейших административных и промышленных цен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ённость внутри поселковых автомобильных дорог составляет 27,3 кило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ой дороги местного значения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ет и уровень автомобилизации населения. Высокий уровень автомобилизации, способствуя развитию экономики мобильности населения, имеет и ряд негативных последствий и, прежде всего, аварийность на транспорте. В связи с чем, возникают проблемы с обеспечением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эффективности и безопасности дороги полностью зависит от качественного содержания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недофинансирование привело к тому, что технические характеристики внутрипоселковых автомобильных дорог в ближайшее время уже не смогут обеспечивать бесперебойное и безопасное движение автотранспорта. В связи с этим, необходимо проведение первоочередных мероприятий, направленных на приведение внутрипоселковых автомобильных дорог в нормативное состояние, своевременное и качественное проведение работ по содержанию и ремонту внутрипоселковых автомобильных дорог общего пользовани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значимость, актуальность обозначенных проблем требуют комплексного подхода на основ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надежного, устойчивого функционирования дорож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безопасной эксплуатации внутрипоселковых автомобильных дорог общего пользования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условий безопасной эксплуатации внутрипоселковы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ых целей в рамках Программы предполагается решение следующи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содержанию автомобильных дорог местного значения, включая работы по содержанию покрытия проезжей части дорог и тротуаров, элементов обустройства улично-дорожной се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ыполнения работ по ремонту и капитальному ремонту автомобильных дорог местного знач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2015 – 2017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и ресурсное обеспечение муниципальной программы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, путем реализации которых планируется решение поставленных задач, информация о необходимых ресурсах и показатели результативности приведены в приложении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мероприятий Программы потребуется 2079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2015 год – 650,0 тыс.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2016 год – 804,0 тыс.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2017 год – 625,0 тыс. рублей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ъемы финансирования Программы 2015 - 2017 годов носят прогнозный характер и подлежат ежегодному уточнению в установленном порядке при формировании проекта местного бюдж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очередной финансовый год, исходя из финансовых возможнос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3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социально-экономической эффективности муниципальной программы</w:t>
      </w:r>
    </w:p>
    <w:p>
      <w:pPr>
        <w:pStyle w:val="Text3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 К числу социально-экономических последствий модернизации и развития сети внутрипоселковых автомобильных дорог и тротуаро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учшение транспортного обслуживания населения, проживающего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обеспечить сохранность сети внутрипоселковых автомобильных дорог, дорожных сооружений и поддерживать их состояние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Программы будет заключаться в снижении количества дорожно-транспортных происшествий по причине неудовлетворительных дорож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Суй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Суй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рограммы – Администрация Суйг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А. Плетнёв</w:t>
      </w:r>
      <w:r>
        <w:br w:type="page"/>
      </w:r>
    </w:p>
    <w:p>
      <w:pPr>
        <w:pStyle w:val="Normal"/>
        <w:ind w:left="5813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8"/>
          <w:szCs w:val="18"/>
        </w:rPr>
        <w:t>к муниципальной программе</w:t>
      </w:r>
      <w:r>
        <w:rPr>
          <w:sz w:val="16"/>
          <w:szCs w:val="16"/>
        </w:rPr>
        <w:t xml:space="preserve"> «</w:t>
      </w:r>
      <w:r>
        <w:rPr>
          <w:sz w:val="18"/>
          <w:szCs w:val="18"/>
        </w:rPr>
        <w:t>Содержание и ремонт автомобильных дорог местного значения, а также осуществление иной деятельности в области использования автомобильных дорог  Суйгинского сельского поселения на 2015-201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ероприятий, необходимых для реализации муниципальной программы «Содержание и ремонт автомобильных дорог местного значения, а также осуществление иной деятельности в области использования автомобильных дорог  Суйгинского сельского поселения на 2015-2017 годы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2403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48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firstLine="7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6 год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pacing w:val="-6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pacing w:val="-6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25,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6:00Z</dcterms:created>
  <dc:creator>Светлана</dc:creator>
  <dc:description/>
  <dc:language>en-US</dc:language>
  <cp:lastModifiedBy>УправДелами</cp:lastModifiedBy>
  <cp:lastPrinted>2015-01-12T12:39:00Z</cp:lastPrinted>
  <dcterms:modified xsi:type="dcterms:W3CDTF">2024-07-16T07:56:00Z</dcterms:modified>
  <cp:revision>2</cp:revision>
  <dc:subject/>
  <dc:title>Самарская область</dc:title>
</cp:coreProperties>
</file>