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03.2014 г.                                                                                                                                  № 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ременном ограничении</w:t>
      </w:r>
    </w:p>
    <w:p>
      <w:pPr>
        <w:pStyle w:val="Normal"/>
        <w:rPr>
          <w:b/>
          <w:b/>
        </w:rPr>
      </w:pPr>
      <w:r>
        <w:rPr>
          <w:b/>
        </w:rPr>
        <w:t>движения авто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Федерального закона от 8 ноября 2007 года № 257-ФЗ,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статья 4 пункт 6, статья 13, в целях обеспечения сохранности автомобильных дорог общего пользования на территории Суйгинского сельского поселения и сооружений на них в весенний период 2014 года, безопасности дорожного движения и в связи со снижением несущей способности конструкции дорожной одежды в период весенней распутиц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Ввести в действие с 21 марта по 31 мая 2014 года временное ограничение движения автотранспортных средств и самоходной техники с массой более 3,0 тонн по дорогам общего пользования местного значения муниципального образования «Суйг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Установить, что временное ограничение не распространяется на автомобили осевая нагрузка, которых составляет менее 3,0 тонн, рейсовые автобусы, автомобили, перевозящие продукты питания, удобрения, семенной фонд, муку, зерно, грубые и сочные корма, сжиженный газ в баллонах для нужд населения, лекарственные препараты, почту и почтовые грузы, специальные автомобили идущие на устранение аварий, автомобили пожарной служб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Установить на период временного ограничения движения размер платы в счет компенсации ущерба, наносимого дорогам общего пользования местного значения муниципального образования «Суйгинское сельское поселение», для получения пропуска на 1 сутки в зависимости от осевой массы автомобиля, согласно приложения №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Запрещается проезд по автомобильным дорогам общего пользования местного значения Суйгинского сельского поселения без наличия специального пропуска. Специальный пропуск выдается после предварительной опла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Оформленные, и не использованные в установленные сроки пропуска считать недействительными. Ранее внесенный сбор возврат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 xml:space="preserve">Настоящее постановление опубликовать в информационном бюллетене Администрации и Совета Суйгинского сельского поселения и довести до сведения жи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21 марта 2014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Контроль за исполнением настоящего постановления возложить на инженера- землеустроителя Администрации поселения Д.В. Прит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В.Г. Бай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 Плетн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Гла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Суйг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0.03.20104 №  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е 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чету одного пропуска на сутки (с учетом НДС) за провоз тяжеловесных грузов по автомобильным дорогам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50"/>
        <w:gridCol w:w="3379"/>
      </w:tblGrid>
      <w:tr>
        <w:trPr>
          <w:trHeight w:val="1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авто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ревышающие пред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ые зна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пуск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и сутки с учетом НДС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 общей массы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5 тон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 и до 10 тон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 и до 20 тон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и до 30 тон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 тон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я не выд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В.Г. Байр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5:00Z</dcterms:created>
  <dc:creator>Zver</dc:creator>
  <dc:description/>
  <dc:language>en-US</dc:language>
  <cp:lastModifiedBy>УправДелами</cp:lastModifiedBy>
  <cp:lastPrinted>2014-03-24T15:05:00Z</cp:lastPrinted>
  <dcterms:modified xsi:type="dcterms:W3CDTF">2024-07-16T07:15:00Z</dcterms:modified>
  <cp:revision>2</cp:revision>
  <dc:subject/>
  <dc:title>ТОМСКАЯ ОБЛАСТЬ</dc:title>
</cp:coreProperties>
</file>