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/>
      </w:pPr>
      <w:r>
        <w:rPr>
          <w:b/>
        </w:rPr>
        <w:t>АДМИНИСТРАЦИЯ СУЙ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20 марта 2014 г.</w:t>
        <w:tab/>
        <w:tab/>
        <w:tab/>
        <w:tab/>
        <w:tab/>
        <w:tab/>
        <w:tab/>
        <w:tab/>
        <w:tab/>
        <w:t xml:space="preserve">                  №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Суй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беспечении  мер пожарной</w:t>
      </w:r>
    </w:p>
    <w:p>
      <w:pPr>
        <w:pStyle w:val="Normal"/>
        <w:rPr/>
      </w:pPr>
      <w:r>
        <w:rPr/>
        <w:t>безопасности на территории Суйгин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/>
        <w:t>На основании Федерального закона 131 - ФЗ от 06.10.2003 г. «Об общих принципах организации местного самоуправления в Российской Федерации» с изменениями и дополнениями, статьи 19 Федерального закона от 21.12.1994 г. № 69-ФЗ « О пожарной безопасности» и ст.94, 95 приказа МЧС РФ от 18.06.2003 г. № 313 «Об утверждении правил пожарной безопасности в Российской Федерации (ППБ 01-03) и в целях реализации норм и правил по предотвращению пожаров, спасению людей и имущества от пожаров на территории Суйгин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 Возложить ответственность за сохранность, обслуживание и постоянную готовность к использованию источников противопожарного водоснабжения в населенных пунктах Суйгинского сельского поселения, расположенных на территории организаций и предприятий всех форм собственности, на балансодержателей и руководителей данных организаций согласно приложению № 1.</w:t>
      </w:r>
    </w:p>
    <w:p>
      <w:pPr>
        <w:pStyle w:val="Normal"/>
        <w:ind w:firstLine="900"/>
        <w:jc w:val="both"/>
        <w:rPr/>
      </w:pPr>
      <w:r>
        <w:rPr/>
        <w:t>2. Опубликовать настоящее постановление в установленном порядке.</w:t>
      </w:r>
    </w:p>
    <w:p>
      <w:pPr>
        <w:pStyle w:val="Normal"/>
        <w:ind w:firstLine="900"/>
        <w:jc w:val="both"/>
        <w:rPr/>
      </w:pPr>
      <w:r>
        <w:rPr/>
        <w:t>3. Настоящее постановление вступает в силу со дня его опубликования.</w:t>
      </w:r>
    </w:p>
    <w:p>
      <w:pPr>
        <w:pStyle w:val="Normal"/>
        <w:ind w:firstLine="900"/>
        <w:jc w:val="both"/>
        <w:rPr/>
      </w:pPr>
      <w:r>
        <w:rPr/>
        <w:t>4. Контроль исполнения данного постановления возложить на инженера                    Администрации Д.В.Приту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уйг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В.Г.Байр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А.Плетнё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-4-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я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списку -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 xml:space="preserve">Суйгинского сельского поселения  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от 20 марта  2014 г. № 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кусственных пожарных водоемов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йг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4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260"/>
        <w:gridCol w:w="21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пожарного водо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ответственного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Суйг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уйгинская средняя школа, ул.Комарова,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Суйгинская врачебная амбулатория, ул.Северная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бавтотранс»- Суйгинская ДЭС, ул.Комарова,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х7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йгинского сельского поселения - ул. Дорожная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йгинского сельского поселения -Столярный цех, ул. Комарова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йгинского сельского поселения - Пирс озера Татарского, ул. Озёрная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16:00Z</dcterms:created>
  <dc:creator>Zver</dc:creator>
  <dc:description/>
  <dc:language>en-US</dc:language>
  <cp:lastModifiedBy>УправДелами</cp:lastModifiedBy>
  <cp:lastPrinted>2014-04-16T10:00:00Z</cp:lastPrinted>
  <dcterms:modified xsi:type="dcterms:W3CDTF">2024-07-16T07:16:00Z</dcterms:modified>
  <cp:revision>2</cp:revision>
  <dc:subject/>
  <dc:title>ТОМСКАЯ ОБЛАСТЬ</dc:title>
</cp:coreProperties>
</file>