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от 21.01. 2014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737" w:right="-3" w:hanging="0"/>
              <w:rPr/>
            </w:pPr>
            <w:r>
              <w:rPr/>
              <w:t xml:space="preserve">                                № </w:t>
            </w: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Об утверждении муниципальной целевой программы</w:t>
      </w:r>
    </w:p>
    <w:p>
      <w:pPr>
        <w:pStyle w:val="Normal"/>
        <w:ind w:right="-1" w:hanging="0"/>
        <w:rPr/>
      </w:pPr>
      <w:r>
        <w:rPr/>
        <w:t>«Пожарная безопасность на территории Суйгинского</w:t>
      </w:r>
    </w:p>
    <w:p>
      <w:pPr>
        <w:pStyle w:val="Normal"/>
        <w:ind w:right="-1" w:hanging="0"/>
        <w:rPr/>
      </w:pPr>
      <w:r>
        <w:rPr/>
        <w:t>сельского поселения на 2014-2016 годы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6.10.2003 г. 131-ФЗ «Об общих принципах организации местного самоуправления в Российской Федерации», Федеральным законом от 21.12. 1994 года 69-ФЗ «О пожарной безопасности», Законом Томской области от 02.10.2005 г. № 184-ОЗ «О пожарной безопасности в Томской области», в целях создания необходимых условий для организации выполнения и осуществления мер пожарной безопасност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1.Утвердить муниципальную целевую программу «Пожарная безопасность на территории Суйгинского сельского поселения на 2014-2016 годы» согласно приложению 1.</w:t>
      </w:r>
    </w:p>
    <w:p>
      <w:pPr>
        <w:pStyle w:val="Normal"/>
        <w:jc w:val="both"/>
        <w:rPr/>
      </w:pPr>
      <w:r>
        <w:rPr/>
        <w:t xml:space="preserve">2.Настоящее постановление распространяется на правоотношения возникшие с 01.01.2014г. </w:t>
      </w:r>
    </w:p>
    <w:p>
      <w:pPr>
        <w:pStyle w:val="Normal"/>
        <w:jc w:val="both"/>
        <w:rPr/>
      </w:pPr>
      <w:r>
        <w:rPr/>
        <w:t>3.Настоящее постановление опубликовать в информационном бюллетене.</w:t>
      </w:r>
    </w:p>
    <w:p>
      <w:pPr>
        <w:pStyle w:val="Normal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уйгин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ab/>
        <w:t>В.Г.Байр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В.Притула</w:t>
      </w:r>
    </w:p>
    <w:p>
      <w:pPr>
        <w:pStyle w:val="Normal"/>
        <w:jc w:val="both"/>
        <w:rPr/>
      </w:pPr>
      <w:r>
        <w:rPr/>
        <w:t>34-4-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7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7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7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7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7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760" w:right="0" w:hanging="0"/>
        <w:jc w:val="center"/>
        <w:rPr>
          <w:b/>
          <w:b/>
        </w:rPr>
      </w:pPr>
      <w:r>
        <w:rPr>
          <w:b/>
        </w:rPr>
        <w:t>УТВЕРЖДЕНО:</w:t>
      </w:r>
    </w:p>
    <w:p>
      <w:pPr>
        <w:pStyle w:val="TextBodyIndent"/>
        <w:spacing w:before="0" w:after="0"/>
        <w:ind w:left="5220" w:right="0" w:hanging="0"/>
        <w:rPr>
          <w:b/>
          <w:b/>
        </w:rPr>
      </w:pPr>
      <w:r>
        <w:rPr>
          <w:b/>
        </w:rPr>
        <w:t xml:space="preserve">постановлением Администрации Суйгинского сельского поселения </w:t>
      </w:r>
    </w:p>
    <w:p>
      <w:pPr>
        <w:pStyle w:val="TextBodyIndent"/>
        <w:spacing w:before="0" w:after="0"/>
        <w:ind w:left="5220" w:right="0" w:hanging="0"/>
        <w:rPr>
          <w:b/>
          <w:b/>
        </w:rPr>
      </w:pPr>
      <w:r>
        <w:rPr>
          <w:b/>
        </w:rPr>
        <w:t>от 21.01.2014 года № 6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Муниципальная целевая программа </w:t>
      </w:r>
    </w:p>
    <w:p>
      <w:pPr>
        <w:pStyle w:val="Normal"/>
        <w:ind w:right="-1" w:hanging="0"/>
        <w:jc w:val="center"/>
        <w:rPr/>
      </w:pPr>
      <w:r>
        <w:rPr>
          <w:b/>
        </w:rPr>
        <w:t>«Пожарная безопасность на территории Суйгинского сельского поселения на 2014-2016 годы»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2014</w:t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ind w:firstLine="708"/>
        <w:jc w:val="center"/>
        <w:rPr/>
      </w:pPr>
      <w:r>
        <w:rPr>
          <w:b/>
        </w:rPr>
        <w:t>Муниципальной целевой программы «Пожарная безопасность на территории Суйгинского сельского поселения на 2014-2016</w:t>
      </w:r>
      <w:r>
        <w:rPr/>
        <w:t xml:space="preserve"> годы»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29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«Пожарная безопасность на территории Суйгинского сельского поселения на 2014-2016 годы далее «Программа»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именование документов, регламентирующих разработку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Федеральный закон от 21.12. 1994 года 69-ФЗ «О пожарной безопасности»;</w:t>
            </w:r>
          </w:p>
          <w:p>
            <w:pPr>
              <w:pStyle w:val="Normal"/>
              <w:autoSpaceDE w:val="false"/>
              <w:rPr/>
            </w:pPr>
            <w:r>
              <w:rPr/>
              <w:t>- Закон Томской области от 02.10.2005 г. № 184-ОЗ «О пожарной безопасности в Томской области;</w:t>
            </w:r>
          </w:p>
          <w:p>
            <w:pPr>
              <w:pStyle w:val="Normal"/>
              <w:autoSpaceDE w:val="false"/>
              <w:rPr/>
            </w:pPr>
            <w:r>
              <w:rPr/>
              <w:t>- Закон Томской области от 17.12.2007 г. № 270 –ОЗ «Об утверждении областной целевой программы «Пожарная безопасность на объектах бюджетной сферы Томской области на 2008 – 2010 годы»</w:t>
            </w:r>
          </w:p>
          <w:p>
            <w:pPr>
              <w:pStyle w:val="Normal"/>
              <w:autoSpaceDE w:val="false"/>
              <w:rPr/>
            </w:pPr>
            <w:r>
              <w:rPr/>
              <w:t>- Ст. 14 Федерального закона № 131-ФЗ от 06.10.2003г. «Об общих принципах организации местного самоуправления в Российской Федерации»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- Устав Суйгинского сельского поселения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азчик 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йги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уйгинского сельского поселения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й целью Программы является обеспечение противопожарной защиты населения и территории, снижение уровня пожаров, гибели людей, размера материальных потерь от огня, а также повышение готовности сил и средств к действиям по предназначению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овышение эффективности профилактических мероприятий по обеспечению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2. Укрепление технической защищенности учреждений, объектов и мест массового пребывания населения на территории поселения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жнейшие целевые показатели 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ind w:left="160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ение программных показателей позволит обеспечить:</w:t>
            </w:r>
          </w:p>
          <w:p>
            <w:pPr>
              <w:pStyle w:val="Contents1"/>
              <w:numPr>
                <w:ilvl w:val="0"/>
                <w:numId w:val="0"/>
              </w:numPr>
              <w:ind w:left="160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окращение количества пожаров, гибели и травмирования людей;</w:t>
            </w:r>
          </w:p>
          <w:p>
            <w:pPr>
              <w:pStyle w:val="Contents1"/>
              <w:numPr>
                <w:ilvl w:val="0"/>
                <w:numId w:val="0"/>
              </w:numPr>
              <w:ind w:left="160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окращение материальных потерь от пожаро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реализации 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 2016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Информирование населения о принятых решениях по обеспечению первичных мер пожарной безопасности на территории по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рганизация проведения противопожарной пропаганды населения первичным мерам пожарной безопас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рганизация деятельности муниципальной и добровольной пожарной охран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муниципального жилищного фонда и муниципальных нежилых помещений, создание условий для обеспечения населенных пунктов поселения телефонной связью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снащение подведомственных учреждений первичными средствами пожарной безопас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Организация осуществления мероприятий, исключающих возможность переброски огня при лесных и торфяных пожарах на здания, строения и сооружения по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по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Организация патрулирования территории поселения в условиях устойчивой сухой, жаркой и ветреной погоды силами добровольных пожарны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Очистка территории поселения от горючих отходов, мусора, сухой раститель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 Содержание в исправном состоянии систем противопожарного водоснабж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 Содействие деятельности добровольных пожарных, привлечение населения к обеспечению первичных мер пожарной безопасности; 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- Администрация Суйг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- Совет депутатов Суйг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- ОНД Молчановского район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- ОПС-9 по Молчановскому и Кривошеинскому району Томской области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Общая сумма средств на реализацию Программы за счет средств бюджета Суйгинского сельского поселения в 2014-2016 годах – 16.5 тыс.руб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социально-экономические результаты реализации 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результате реализации Программы ожидается с</w:t>
            </w:r>
            <w:r>
              <w:rPr>
                <w:color w:val="000000"/>
              </w:rPr>
              <w:t>окращение гибели и травматизма при пожарах, относительное сокращение сопутствующих потерь от пожаров на 10-15%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е средств на реализацию Программы будет подвергаться казначейскому контролю за их целевым использованием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контроля за реализацией Программы планируется представлять Главе Суйгинского сельского поселения отчеты исполнителей основных мероприятий Программы о выполнении данных мероприятий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ю сбора отчета о реализации Программы будет осуществлять бухгалтерия Администрации Суйгинского сельского поселения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в 2014, 2015, 2016 годах на рассмотрение Совета депутатов Суйгинского сельского поселения будет вноситься Годовой доклад о выполнении Програ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Содержани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Настоящая Программа разработана во исполнение Федерального </w:t>
      </w:r>
      <w:r>
        <w:rPr/>
        <w:t>закона от 21.12. 1994 года 69-ФЗ «О пожарной безопасности», Закона Томской области от 02.10.2005 г. № 184-ОЗ «О пожарной безопасности в Томской области, Закона Томской области от 17.12.2007 г. № 270 –ОЗ «Об утверждении областной целевой программы «Пожарная безопасность на объектах бюджетной сферы Томской области на 2008 – 2010 годы»,статьи 14 Федерального закона № 131-ФЗ от 06.10.2003г. «Об общих принципах организации местного самоуправления в Российской Федерации» в</w:t>
      </w:r>
      <w:r>
        <w:rPr>
          <w:color w:val="000000"/>
        </w:rPr>
        <w:t xml:space="preserve"> целях обеспечения на территории Суйгинского сельского  поселения, мер первичной пожарной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есмотря на относительную стабилизацию обстановки с пожарами и последствиями от них на территории Суйгинского сельского поселения, состояние пожарной безопасности вызывает серьезные опасения</w:t>
      </w:r>
      <w:r>
        <w:rPr>
          <w:b/>
          <w:color w:val="000000"/>
        </w:rPr>
        <w:t>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>Не находят своего решения проблемы приведения в работоспособное состояние системы жизнеобеспечения и безопасности людей в зданиях многоквартирных домов, надлежащего содержания подвалов, технических подполий и чердачных помещений жилых домов, пожарных гидрантов, подъездов и проез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должает нарастать износ основных фондов, снижается надежность работы систем жизнеобеспечения. Негативно влияет на состояние пожарной безопасности социально-экономическая ситуация в посел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преодоления негативных тенденций в деле организации борьбы с пожарами необходимы целенаправленные скоординированные действия администрации Суйгинского сельского поселения, предприятий и организаций, предусмотрение в местном бюджете финансирования мероприятий по обеспечению первичных мер пожарной безопас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ложившееся положение с пожарами в поселении обусловлено комплексом проблем правового, материально-технического и социального характера, накапливающихся десятилетиями и до настоящего времени, не получивших должного реш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оперативное введение сил и средств на тушение и успешные боевые действия по спасению людей, имущества при пожарах оказывает существенное влияние состояние противопожарного водоснабжения. На 01 января 2014 г. на территории поселения имеется: пожарные водоемы- 6 штук и пирс у оз.Татарского, отвечающий требованиям по установке автомобилей для забора воды для целей пожаротушения. Но данные источники противопожарного водоснабжения требуют ежегодного ремон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регулирования поведения человека в целях предотвращения возникновения пожара и (или) выполнения им определенных действий при пожаре для обеспечения собственной безопасности и снижения размера потерь от пожара планируется проведение мероприятий по пожарной безопасности:</w:t>
      </w:r>
    </w:p>
    <w:p>
      <w:pPr>
        <w:pStyle w:val="Normal"/>
        <w:rPr/>
      </w:pPr>
      <w:r>
        <w:rPr/>
        <w:t>- оборудование уголков (стендов) пожарной безопасности в местах массового скопления людей, наглядная противопожарная пропаганда (плакаты, листовки, буклеты и т.п.);</w:t>
      </w:r>
    </w:p>
    <w:p>
      <w:pPr>
        <w:pStyle w:val="Normal"/>
        <w:rPr>
          <w:color w:val="000000"/>
        </w:rPr>
      </w:pPr>
      <w:r>
        <w:rPr>
          <w:color w:val="000000"/>
        </w:rPr>
        <w:t>- изготовление наглядной агитации для уголков пожарной безопасности в населенных пунктах поселения;</w:t>
      </w:r>
    </w:p>
    <w:p>
      <w:pPr>
        <w:pStyle w:val="Normal"/>
        <w:rPr/>
      </w:pPr>
      <w:r>
        <w:rPr/>
        <w:t>- распространение инструкций по пожарной безопасности, памяток и листовок;</w:t>
      </w:r>
    </w:p>
    <w:p>
      <w:pPr>
        <w:pStyle w:val="Normal"/>
        <w:rPr/>
      </w:pPr>
      <w:r>
        <w:rPr/>
        <w:t>- проведение собраний с населением по правилам пожар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я мероприятий по проведению среди старшеклассников открытых уроков по пожарной безопасности с привлечением работников пожарной служ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жарная опасность современных отделочных строительных материалов постоянно увеличивается за счет широкого внедрения в строительство отделку легкогорючих, токсичных полимерных материалов. Мировая и отечественная статистика свидетельствует, что более 60% пожаров происходит из-за нарушения правил пожарной безопасности и неосторожного обращения с огнем, т.е. при косвенном или непосредственном участии населения. По-прежнему основной причиной пожаров является высокая пожарная опасность электротехнических изделий и пожароопасных факторов тока. Основными причинами гибели людей являются позднее обнаружение пожара, несвоевременное оповещение о возникновении, отравление продуктам гор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нализ тушения пожаров свидетельствует, что косвенный ущерб от пожаров в несколько раз превышает непосредственный ущерб от самих пожар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целью преодоления негативных тенденций в организации борьбы с пожарами необходимы целенаправленные, скоординированные действия служб администрации Суйгинского сельского поселения, а также предприятий, организаций, общественных объединений и граждан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Основные цели и задач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ь Программы - организация и реализация мер первичной пожарной безопасности, уменьшение человеческих и материальных потерь от пожаров, в том числе на объектах жилого сектора, культуры, спорта и других зданий с массовым пребыванием людей, с внедрением современных автоматических систем обнаружения пожара и индивидуальных средств защиты и спасения, их эффективного использования. Для ее достижения необходимо решение следующих основны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обеспечение противопожарной защиты объектов муниципальной соб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совершенствование в поселении противопожарной пропаган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предупреждение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снижение сопутствующих потерь при тушении пожаро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Сроки реализации программ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Сроки реализации Программы - 2014 - 2016 го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4. Мероприятия программы</w:t>
      </w:r>
    </w:p>
    <w:tbl>
      <w:tblPr>
        <w:tblW w:w="9375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443"/>
        <w:gridCol w:w="1367"/>
        <w:gridCol w:w="1338"/>
        <w:gridCol w:w="1338"/>
        <w:gridCol w:w="1372"/>
      </w:tblGrid>
      <w:tr>
        <w:trPr>
          <w:trHeight w:val="562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рограммы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за счет средств местного бюджета (тыс. руб.)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14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15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16 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готовление наглядной агитации для уголков пожарной безопасности в населенных пунктах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удование уголков (стендов) пожарной безопасности в местах массового скопления людей, наглядная противопожарная пропаганда (плакаты, банеры и т.п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уск информационного листка для населения Алгоритм безопас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ие инструкций по пожарной безопасности, памяток и листовок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обраний с населением по правилам пожарной безопасност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дорожного покрытия, расчистка дорог, проездов и подъездов в зимнее время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и очистка пожарных водоемов, противопожарного водоснабжения на территории Суйгин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пожарных гидрантов указателями на территории Суйгин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ероприятий по проведению среди старшеклассников открытых уроков по пожарной безопасности с привлечением работников пожарной служб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Контроль за ходом выполнения программ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нтроль за реализацией Программы осуществляют:</w:t>
      </w:r>
      <w:r>
        <w:rPr/>
        <w:t xml:space="preserve"> социально – экономический комитет Совета Суйгинского сельского поселения, председатель комиссии КЧС и ПБ Администрации Суйгинского сельского поселени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Финансовое обеспечение программ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щий объем финансирования мероприятий Программы за счет средств местного бюджета составляет 16.5 тыс. рублей, в том числе: 2014 год – 5.0 тыс. рублей, 2015 год – 5.5 тыс. рублей, 2016 год – 6.0 тыс.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7. Оценка эффективности, социально-экономически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экологических последствий реализации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ализация намеченных программных мероприятий, своевременные инвестиции в обеспечение пожарной безопасности позволят достигнуть в борьбе с пожарами результатов, характерных для большинства развитых стран, уменьшить гибель и травмирование людей при пожарах, сократить потери от пожаров, снизить вероятность возникновения крупных пожаров, создать эффективную скоординированную систему пожарной безопасности, укрепить материально-техническую базу функционирования пожарной охраны. Предусматриваемые затраты из местного бюджета позволят значительно сократить ежегодные материальные потери от пожаров и стабилизировать и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вершенствование нормативного регулирования в области пожарной безопасности и организации профилактики пожаров, повышение эффективности противопожарной пропаганды, повышение противопожарной устойчивости конструкций, зданий и сооружений, снижение пожарной опасности веществ, материалов, изделий и оборудования, позволят снизить вероятность возникновения пожаров, а снижение сопутствующих потерь при тушении пожаров снизить потери от ни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ечным результатом реализации Программы является сокращение убытков, причиняемых пожарами экономике Суйгинского сельского поселения, повышение экологического и ресурсного потенциа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езультате выполнения намеченных в Программе мероприятий предполагается уменьшить количество погибших и травмированных людей при пожарах, обеспечить относительное сокращение потерь от пожаров на 10 - 15%, создать эффективную координированную систему пожарной безопас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1600"/>
        </w:tabs>
        <w:ind w:left="1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ahoma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ind w:left="-673" w:right="0" w:hanging="0"/>
    </w:pPr>
    <w:rPr>
      <w:sz w:val="2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06:00Z</dcterms:created>
  <dc:creator>KSA</dc:creator>
  <dc:description/>
  <dc:language>en-US</dc:language>
  <cp:lastModifiedBy>УправДелами</cp:lastModifiedBy>
  <cp:lastPrinted>2014-01-23T14:08:00Z</cp:lastPrinted>
  <dcterms:modified xsi:type="dcterms:W3CDTF">2024-07-16T07:06:00Z</dcterms:modified>
  <cp:revision>2</cp:revision>
  <dc:subject/>
  <dc:title>ТОМСКАЯ ОБЛАСТЬ</dc:title>
</cp:coreProperties>
</file>