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4г.                                                       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65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ind w:right="36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асе сельскохозяйственных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ind w:right="36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вотных.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 xml:space="preserve">, Уставом муниципального образования «Суйгинское </w:t>
      </w:r>
      <w:r>
        <w:rPr>
          <w:spacing w:val="-2"/>
          <w:sz w:val="28"/>
          <w:szCs w:val="28"/>
        </w:rPr>
        <w:t>сельское поселение»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26"/>
          <w:sz w:val="28"/>
          <w:szCs w:val="28"/>
        </w:rPr>
        <w:t xml:space="preserve">1. </w:t>
      </w:r>
      <w:r>
        <w:rPr>
          <w:sz w:val="28"/>
          <w:szCs w:val="28"/>
        </w:rPr>
        <w:t xml:space="preserve">   Определить границы земельных участков из земель сельскохозяйственного назначения для выпаса сельскохозяйственных животных с.Суйга:</w:t>
      </w:r>
    </w:p>
    <w:p>
      <w:pPr>
        <w:pStyle w:val="Normal"/>
        <w:widowControl/>
        <w:ind w:firstLine="697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-  Пастбище №1 земельный участок расположен на востоке от с.Суйга, ограничен: с северной, южной и восточной сторонами реками Ламеевка и Чулым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- Пастбище №2  земельный участок расположен на юго-западе от с.Суйга, ограничен: с южной стороны рекой Чулым, с северной стороны рекой Хар, с западной стороны озером Лебединное</w:t>
      </w:r>
    </w:p>
    <w:p>
      <w:pPr>
        <w:pStyle w:val="Normal"/>
        <w:widowControl/>
        <w:ind w:firstLine="69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20 мая 2014 года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инженера Администрации (Д.В. Притула)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/>
      </w:pPr>
      <w:r>
        <w:rPr>
          <w:spacing w:val="-3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йгинского сельского поселения                                                    В.А. Плетнё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9:00Z</dcterms:created>
  <dc:creator>Антипин</dc:creator>
  <dc:description/>
  <dc:language>en-US</dc:language>
  <cp:lastModifiedBy>УправДелами</cp:lastModifiedBy>
  <cp:lastPrinted>2014-11-27T10:05:00Z</cp:lastPrinted>
  <dcterms:modified xsi:type="dcterms:W3CDTF">2024-07-16T07:39:00Z</dcterms:modified>
  <cp:revision>2</cp:revision>
  <dc:subject/>
  <dc:title>ТОМСКАЯ ОБЛАСТЬ</dc:title>
</cp:coreProperties>
</file>