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02.07.2015 г.                                                                                                                         №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Суй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нятии на территории Суйг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режи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ой ситуации</w:t>
      </w:r>
    </w:p>
    <w:p>
      <w:pPr>
        <w:pStyle w:val="Normal"/>
        <w:spacing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Федеральным законом от 06.10.2003 г. № 131 « Об общих принципах организации местного самоуправления в Российской Федерации», на основании Устава, в связи с нормализацией обстановки связанной с паводковой ситуацией 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тменить режим локальной чрезвычайной ситуации на территории Суйгинского сельского поселения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2. Признать утратившим силу постановление Администрации Суйгинского сельского поселения от 25 мая 2015 года № 15 «О введении на территории Суйгинского сельского поселения режима чрезвычайной ситуации »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уйг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В.Г.Байрак</w:t>
      </w:r>
    </w:p>
    <w:p>
      <w:pPr>
        <w:pStyle w:val="Normal"/>
        <w:spacing w:lineRule="auto" w:line="360"/>
        <w:ind w:right="-10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дело 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ЧС района 1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43:00Z</dcterms:created>
  <dc:creator>Gavva</dc:creator>
  <dc:description/>
  <dc:language>en-US</dc:language>
  <cp:lastModifiedBy>УправДелами</cp:lastModifiedBy>
  <cp:lastPrinted>2015-07-07T10:39:00Z</cp:lastPrinted>
  <dcterms:modified xsi:type="dcterms:W3CDTF">2024-07-17T05:43:00Z</dcterms:modified>
  <cp:revision>2</cp:revision>
  <dc:subject/>
  <dc:title>ГЛАВА МОЛЧАНОВСКОГО СЕЛЬСКОГО ПОСЕЛЕНИЯ</dc:title>
</cp:coreProperties>
</file>