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/>
      </w:pPr>
      <w:r>
        <w:rPr>
          <w:sz w:val="28"/>
        </w:rPr>
        <w:t>20.02.2015 г.                                                                                                    № 4</w:t>
        <w:tab/>
        <w:tab/>
        <w:tab/>
        <w:tab/>
        <w:tab/>
        <w:tab/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жарной безопасности в весеннее - летний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жароопасный период 2015 год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30 Федерального закона от 21.12.1994 г. № 69-ФЗ (в редакции от 12.03.2014 г.)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Суйгинского сельского поселения в весеннее - летний пожароопасный период 2015 года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уководителям хозяйств, предприятий и организаций всех форм собственности, а также муниципальных учреждений, в срок до 20 мая 2015 года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омещения необходимым количеством первичных средств пожаротушения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ремонт электрооборудования, либо обесточивание неэксплуатируемых помещений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провести дополнительный противопожарный инструктаж всех работник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оформить информационные стенды на противопожарную темати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Директору общеобразовательной школы с. Суйга, Минеевой И.А.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дополнительные занятия с учащимися о мерах пожарной безопасности в быту и в лесных массив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частковому уполномоченному полиции отдела УУП и ПДН МО МВД России «Молчановский» Зорину А.В., обслуживающему территорию Суйгинского сельского поселения и начальнику ОНД Молчановского района Томской области Пенкину А.Ю.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 Комиссии по благоустройству с. Суйга  в срок до 01.06.2014 год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организовать контроль очистки территорий жилых домов от горючих отходов и мусор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нженеру Администрации с. Суйга Притула Д.В. провести агитационно-разъяснительную работу среди населения по вопросам усилений пожарной безопасности в жилом секторе, необходимости своевременного ремонта печного отопления и электрооборудования,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Суйгин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Настоящее постановление опубликовать в информационно бюллетене Суйгинского сельского поселения для ознакомления жителе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</w:r>
      <w:bookmarkStart w:id="0" w:name="_GoBack"/>
      <w:bookmarkEnd w:id="0"/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Г.Байрак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-4-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В.Приту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ело 02-04 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ЧС района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6:00Z</dcterms:created>
  <dc:creator>Антипин</dc:creator>
  <dc:description/>
  <dc:language>en-US</dc:language>
  <cp:lastModifiedBy>УправДелами</cp:lastModifiedBy>
  <cp:lastPrinted>2015-03-03T11:17:00Z</cp:lastPrinted>
  <dcterms:modified xsi:type="dcterms:W3CDTF">2024-07-17T05:16:00Z</dcterms:modified>
  <cp:revision>2</cp:revision>
  <dc:subject/>
  <dc:title>МУНИЦИПАЛЬНОЕ ОБРАЗОВАНИЕ</dc:title>
</cp:coreProperties>
</file>