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05.2015 г.                                                                                                                        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ведении на территории Суйг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режима чрезвычайной ситуаци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закона Томской области от 11ноября 2005 года № 206 – ОЗ «О защите населения и территории Томской области от чрезвычайных ситуаций природного техногенного характера» и учитывая резкий подъем уровня воды и затоплением дорожного полотна, сообщения Суйга – Могочино, в целях обеспечения безопас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сти режим локальной чрезвычайной ситуации на территории Суйгинского сельского поселения с 25.05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круглосуточные замеры состояния уровней грунтовых и поверхностных вод, по всем временным водомерным постам для оперативного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 принятом решении проинформировать КЧС Молча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уйг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  <w:tab/>
        <w:t xml:space="preserve">                       В.Г. Бай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7">
    <w:name w:val="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5:00Z</dcterms:created>
  <dc:creator>Миков С.И.</dc:creator>
  <dc:description/>
  <dc:language>en-US</dc:language>
  <cp:lastModifiedBy>УправДелами</cp:lastModifiedBy>
  <dcterms:modified xsi:type="dcterms:W3CDTF">2024-07-17T05:35:00Z</dcterms:modified>
  <cp:revision>2</cp:revision>
  <dc:subject/>
  <dc:title>АДМИНИСТРАЦИЯ МОГОЧИНСКОГО СЕЛЬСКОГО ПОСЕЛЕНИЯ</dc:title>
</cp:coreProperties>
</file>