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02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38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омарова, 36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Администрации Суйгинского сельского поселения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размещения парка Памяти на кадастровом плане территории 70:10:0100018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Комарова, 36, площадью 578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Администрации Суйгинского сельского поселения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Комарова, 36, из земель населенного пункта Суйгинского сельского поселения,  площадью 578 кв.м., на котором отсутствуют здания, строение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4-4-2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6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26:00Z</dcterms:modified>
  <cp:revision>2</cp:revision>
  <dc:subject/>
  <dc:title>МУНИЦИПАЛЬНОЕ ОБРАЗОВАНИЕ</dc:title>
</cp:coreProperties>
</file>