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>
                <w:sz w:val="28"/>
              </w:rPr>
            </w:pPr>
            <w:r>
              <w:rPr>
                <w:sz w:val="28"/>
              </w:rPr>
              <w:t>«03» октября  2016 г                                                                       №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Северная, 17.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Отдела по управлению муниципальным имуществом Администрации Молчановского района Томской области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эксплуатации здания на кадастровом плане территории 70:10:0100018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Северная, 17, площадью 1625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ОУМИ Администрации Молчановского района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Северная, 17, из земель населенного пункта Суйгинского сельского поселения,  площадью 1625 кв.м., с условным номером: ЗУ 1, на котором расположено здание,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                 В.Г.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4-4-23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1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5:11:00Z</dcterms:modified>
  <cp:revision>2</cp:revision>
  <dc:subject/>
  <dc:title>МУНИЦИПАЛЬНОЕ ОБРАЗОВАНИЕ</dc:title>
</cp:coreProperties>
</file>