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11.2016 г.</w:t>
        <w:tab/>
        <w:tab/>
        <w:tab/>
        <w:tab/>
        <w:tab/>
        <w:tab/>
        <w:tab/>
        <w:t xml:space="preserve">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от 03.11.2016г. ОУМИ Молча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  <w:r>
        <w:rPr/>
        <w:t>1.Нежилому зданию общей площадью 635.2 кв.м , расположенному на земельном участке 70:10:0100018:322 уточнить адрес: Ро</w:t>
      </w:r>
      <w:r>
        <w:rPr>
          <w:lang w:val="en-US"/>
        </w:rPr>
        <w:t>c</w:t>
      </w:r>
      <w:r>
        <w:rPr/>
        <w:t>сийская Федерация, Томская область, Молчановский район, Суйгинское сельское поселение,         с. Суйга, ул. Северная 17.</w:t>
      </w:r>
    </w:p>
    <w:p>
      <w:pPr>
        <w:pStyle w:val="Normal"/>
        <w:rPr/>
      </w:pPr>
      <w:r>
        <w:rPr/>
        <w:t>2. Вновь образованным помещениям присвоить адрес:</w:t>
      </w:r>
    </w:p>
    <w:p>
      <w:pPr>
        <w:pStyle w:val="Normal"/>
        <w:rPr/>
      </w:pPr>
      <w:r>
        <w:rPr/>
        <w:t>2.1  Нежилому помещению площадью 43.9 кв.м  присвоить адрес : Росийская Федерация, Томская область, Молчановский район, Суйгинское сельское поселение,  с. Суйга, ул. Северная 17 помещение №2</w:t>
      </w:r>
    </w:p>
    <w:p>
      <w:pPr>
        <w:pStyle w:val="Normal"/>
        <w:rPr/>
      </w:pPr>
      <w:r>
        <w:rPr/>
        <w:t>2.2  Нежилому помещению площадью  322 кв.м  присвоить адрес : Росийская Федерация, Томская область, Молчановский район,  Суйгинское сельское поселение, с. Суйга, ул. Северная 17 помещение №3</w:t>
      </w:r>
    </w:p>
    <w:p>
      <w:pPr>
        <w:pStyle w:val="Normal"/>
        <w:rPr/>
      </w:pPr>
      <w:r>
        <w:rPr/>
        <w:t>2.3  Нежилому помещению площадью  86.9  кв.м  присвоить адрес : Росийская Федерация, Томская область, Молчановский район, Суйгинское сельское поселение, с. Суйга, ул. Северная 17 помещение №4</w:t>
      </w:r>
    </w:p>
    <w:p>
      <w:pPr>
        <w:pStyle w:val="Normal"/>
        <w:rPr/>
      </w:pPr>
      <w:r>
        <w:rPr/>
        <w:t>2.4  Нежилому помещению площадью  26.4  кв.м  присвоить адрес : Росийская Федерация, Томская область, Молчановский район, Суйгинское сельское поселение,  с. Суйга, ул. Северная 17 помещение №5</w:t>
      </w:r>
    </w:p>
    <w:p>
      <w:pPr>
        <w:pStyle w:val="Normal"/>
        <w:rPr/>
      </w:pPr>
      <w:r>
        <w:rPr/>
        <w:t>2.5  Нежилому помещению площадью  19.8  кв.м  присвоить адрес : Росийская Федерация, Томская область, Молчановский район, Суйгинское сельское поселение, с. Суйга,  ул. Северная 17 помещение №6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уйгинского сельского поселения</w:t>
        <w:tab/>
        <w:tab/>
        <w:tab/>
        <w:tab/>
        <w:tab/>
        <w:t xml:space="preserve">                             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9:00Z</dcterms:created>
  <dc:creator>Антипин</dc:creator>
  <dc:description/>
  <dc:language>en-US</dc:language>
  <cp:lastModifiedBy>УправДелами</cp:lastModifiedBy>
  <cp:lastPrinted>2016-11-07T12:25:00Z</cp:lastPrinted>
  <dcterms:modified xsi:type="dcterms:W3CDTF">2024-07-19T05:19:00Z</dcterms:modified>
  <cp:revision>2</cp:revision>
  <dc:subject/>
  <dc:title>АДМИНИСТРАЦИЯ СУЙГИНСКОГО СЕЛЬСКОГО ПОСЕЛЕНИЯ</dc:title>
</cp:coreProperties>
</file>