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ЧАН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УЙ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1.2016 г.</w:t>
        <w:tab/>
        <w:tab/>
        <w:tab/>
        <w:tab/>
        <w:tab/>
        <w:tab/>
        <w:tab/>
        <w:tab/>
        <w:tab/>
        <w:t xml:space="preserve">                  №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плексное развитие сист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ранспорт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дорожного хозяйства на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йгинское сельское поселение на 2017-2027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 – «Об общих принципах организации местного самоуправления в Российской федерации», Постановлением Правительства Российской Федерации от 14 июня 2013года №502 «Об утверждении требований к программам комплексного развития систем коммунальной инфраструктуры поселений, городских округов»,  Распоряжение Правительства РФ от 29 июля 2013 г. № 1336-р Об утверждении плана мероприятий ("дорожной карты") "Совершенствование правового регулирования градостроительной деятельности и улучшение предпринимательского климата в сфере строительства",  руководствуясь Уставом Суйгинского сельского поселения Молчановского района Т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муниципальную программу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,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размещению на официальном сайте и опубликованию в информационном бюллетене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Суйг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              В.Г.Байр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</w:t>
        <w:br/>
        <w:t>к постановлению администрации </w:t>
        <w:br/>
        <w:t>Суйгинского сельского поселения</w:t>
        <w:br/>
        <w:br/>
        <w:t xml:space="preserve">от </w:t>
      </w:r>
      <w:r>
        <w:rPr>
          <w:rFonts w:eastAsia="Times New Roman" w:cs="Times New Roman" w:ascii="Times New Roman" w:hAnsi="Times New Roman"/>
          <w:lang w:eastAsia="ru-RU"/>
        </w:rPr>
        <w:t>11.11.2016 № 5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4A556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4A5562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4A5562"/>
          <w:sz w:val="24"/>
          <w:szCs w:val="24"/>
          <w:lang w:eastAsia="ru-RU"/>
        </w:rPr>
        <w:t xml:space="preserve"> программы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 на 2017-2027 годы»</w:t>
      </w:r>
    </w:p>
    <w:tbl>
      <w:tblPr>
        <w:tblW w:w="85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6"/>
        <w:gridCol w:w="61"/>
        <w:gridCol w:w="61"/>
        <w:gridCol w:w="6151"/>
      </w:tblGrid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Комплексное развитие систем транспортной инфраструктуры и дорожного хозяйства на территории муниципального образования Суйгинское сельское поселение на 2017-2027год» (далее – Программа)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ручения Президента Российской Федерации от 17 марта 2011 года Пр-701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Правительства Российской Федерации от 25.12.2015 года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споряжение Правительства РФ от 29.07.2013 №1336-р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Суйгинского сельского поселения 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уйгинского сельского  поселения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Администрация Суйгинского сельского поселения и Совет Суйгинского сельского поселения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омфортности и безопасности жизнедеятельности населения и хозяйствующих субъектов на территории Суйгинского сельского поселения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овышение надежности системы транспортной  инфраструктур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более комфортных условий проживания населения сельского поселения, безопасности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62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 реализации Программы - 2017 - 2027 г.г. Этапы реализации: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Первый этап - 2017 - 2020 г.г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-Второй этап - 2021 - 2024 г.г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-Третий этап - 2025 - 2026 г.г.</w:t>
            </w:r>
          </w:p>
        </w:tc>
      </w:tr>
      <w:tr>
        <w:trPr/>
        <w:tc>
          <w:tcPr>
            <w:tcW w:w="24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ъемы и источники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ирования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>Программы</w:t>
            </w:r>
          </w:p>
        </w:tc>
        <w:tc>
          <w:tcPr>
            <w:tcW w:w="6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Общий объем финансовых средств, необходимых для реализации мероприятий Программы, составит: </w:t>
            </w:r>
            <w:r>
              <w:rPr>
                <w:rStyle w:val="21"/>
                <w:sz w:val="24"/>
                <w:szCs w:val="24"/>
              </w:rPr>
              <w:t xml:space="preserve">10 523 000 </w:t>
            </w:r>
            <w:r>
              <w:rPr>
                <w:rStyle w:val="1"/>
                <w:sz w:val="24"/>
                <w:szCs w:val="24"/>
              </w:rPr>
              <w:t>руб., в том числе в первый этап по годам: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17 год-</w:t>
            </w:r>
            <w:r>
              <w:rPr>
                <w:rStyle w:val="21"/>
                <w:sz w:val="24"/>
                <w:szCs w:val="24"/>
              </w:rPr>
              <w:t xml:space="preserve"> 947 000 </w:t>
            </w:r>
            <w:r>
              <w:rPr>
                <w:rStyle w:val="1"/>
                <w:sz w:val="24"/>
                <w:szCs w:val="24"/>
              </w:rPr>
              <w:t>руб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018 год- </w:t>
            </w:r>
            <w:r>
              <w:rPr>
                <w:rStyle w:val="21"/>
                <w:sz w:val="24"/>
                <w:szCs w:val="24"/>
              </w:rPr>
              <w:t xml:space="preserve">950 000 </w:t>
            </w:r>
            <w:r>
              <w:rPr>
                <w:rStyle w:val="1"/>
                <w:sz w:val="24"/>
                <w:szCs w:val="24"/>
              </w:rPr>
              <w:t>руб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2019 год- </w:t>
            </w:r>
            <w:r>
              <w:rPr>
                <w:rStyle w:val="21"/>
                <w:sz w:val="24"/>
                <w:szCs w:val="24"/>
              </w:rPr>
              <w:t xml:space="preserve">952 000 </w:t>
            </w:r>
            <w:r>
              <w:rPr>
                <w:rStyle w:val="1"/>
                <w:sz w:val="24"/>
                <w:szCs w:val="24"/>
              </w:rPr>
              <w:t>руб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0 год-</w:t>
            </w:r>
            <w:r>
              <w:rPr>
                <w:rStyle w:val="21"/>
                <w:sz w:val="24"/>
                <w:szCs w:val="24"/>
              </w:rPr>
              <w:t xml:space="preserve"> 955 000 </w:t>
            </w:r>
            <w:r>
              <w:rPr>
                <w:rStyle w:val="1"/>
                <w:sz w:val="24"/>
                <w:szCs w:val="24"/>
              </w:rPr>
              <w:t>руб.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634" w:leader="none"/>
              </w:tabs>
              <w:spacing w:lineRule="exact" w:line="322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21 год-</w:t>
            </w:r>
            <w:r>
              <w:rPr>
                <w:rStyle w:val="21"/>
                <w:sz w:val="24"/>
                <w:szCs w:val="24"/>
              </w:rPr>
              <w:t xml:space="preserve"> 959 000 </w:t>
            </w:r>
            <w:r>
              <w:rPr>
                <w:rStyle w:val="1"/>
                <w:sz w:val="24"/>
                <w:szCs w:val="24"/>
              </w:rPr>
              <w:t>руб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rStyle w:val="1"/>
                <w:sz w:val="24"/>
                <w:szCs w:val="24"/>
              </w:rPr>
              <w:t xml:space="preserve">2022-2027 годы- </w:t>
            </w:r>
            <w:r>
              <w:rPr>
                <w:rStyle w:val="21"/>
                <w:sz w:val="24"/>
                <w:szCs w:val="24"/>
              </w:rPr>
              <w:t>5 760 000 руб.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Источник финансирования – бюджет муниципального образования «</w:t>
            </w:r>
            <w:r>
              <w:rPr>
                <w:sz w:val="24"/>
                <w:szCs w:val="24"/>
                <w:lang w:eastAsia="ru-RU"/>
              </w:rPr>
              <w:t>Суйгинского</w:t>
            </w:r>
            <w:r>
              <w:rPr>
                <w:rStyle w:val="1"/>
                <w:sz w:val="24"/>
                <w:szCs w:val="24"/>
              </w:rPr>
              <w:t xml:space="preserve"> сельского поселения»</w:t>
            </w:r>
          </w:p>
          <w:p>
            <w:pPr>
              <w:pStyle w:val="7"/>
              <w:shd w:fill="auto" w:val="clear"/>
              <w:spacing w:lineRule="exact" w:line="322" w:before="0" w:after="0"/>
              <w:ind w:left="120" w:hanging="0"/>
              <w:jc w:val="left"/>
              <w:rPr/>
            </w:pPr>
            <w:r>
              <w:rPr>
                <w:sz w:val="24"/>
                <w:szCs w:val="24"/>
              </w:rPr>
              <w:t>Бюджетные ассигнования, предусмотренные в плановом периоде 2017-2027 гг, будут уточнены при формировании проектов бюджета поселения с учетом  изменения ассигнований из областного бюджета</w:t>
            </w:r>
          </w:p>
        </w:tc>
      </w:tr>
      <w:tr>
        <w:trPr/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материалов и ремонт дорог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роприятия по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монт пешеходных дорожек, обустройство пешеходных переход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держание проблемы и обоснование ее решения программными методами.</w:t>
        <w:br/>
        <w:t xml:space="preserve">         Одним из основополагающих условий развития поселения является комплексное развитие систем жизнеобеспечения Суйгинского сельского поселения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графическое развити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ое строитель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транспортной инфраструктур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Демографическое развитие муниципального образования: Муниципальное образование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е поселение» расположено в восточной части Молчановского района Томской области. Административный цен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– село Суйга расположено в 128 км. от административного центра Молчановского района - село Молчаново и от административного центра Томской области в 330 км.– от г.Томска. Застройка поселения представлена одноэтажными и двухэтажными домовладениями, социального назначения, торговой сферы и други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Суйгинского сельского поселения входит один населенный пункт с.Суйга, с общей численностью населения – 802 человека и количеством дворов – 302 шт. Общая площадь земель муниципального образования – 224612 га. Общая протяженность дорог местного значения – 27,3 км. Показатели демографического развития поселения являются ключевым инструментом оценки развития сель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Суйгинского</w:t>
      </w:r>
      <w:r>
        <w:rPr/>
        <w:t xml:space="preserve"> сельского поселения характеризуется следующими показателями:</w:t>
      </w:r>
    </w:p>
    <w:tbl>
      <w:tblPr>
        <w:tblW w:w="58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53"/>
        <w:gridCol w:w="894"/>
        <w:gridCol w:w="895"/>
        <w:gridCol w:w="1313"/>
      </w:tblGrid>
      <w:tr>
        <w:trPr/>
        <w:tc>
          <w:tcPr>
            <w:tcW w:w="27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1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27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3 г.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4 г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5 г.</w:t>
            </w:r>
          </w:p>
        </w:tc>
      </w:tr>
      <w:tr>
        <w:trPr/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енность населения поселения, человек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</w:t>
      </w:r>
      <w:r>
        <w:rPr>
          <w:rFonts w:eastAsia="Times New Roman" w:cs="Times New Roman" w:ascii="Times New Roman" w:hAnsi="Times New Roman"/>
          <w:color w:val="4A556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сновные цели и задачи, сроки и этапы реализации Программы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дорожного движ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планируется достигнуть следующих показателей: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12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12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автомобильных дорог общего пользования местного значения и искусственных сооружений на них в полном объеме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 автомобильных дорог общего пользования местного значения протяженностью в среднем 1,8 км в год.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0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 строительство тротуаров в центральных частях населенных пунктов Поселения.</w:t>
      </w:r>
    </w:p>
    <w:p>
      <w:pPr>
        <w:pStyle w:val="7"/>
        <w:shd w:fill="auto" w:val="clear"/>
        <w:spacing w:lineRule="exact" w:line="270" w:before="0" w:after="132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ествующие риски по возможности достижения прогнозируемых результатов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922" w:leader="none"/>
        </w:tabs>
        <w:spacing w:lineRule="exact" w:line="370" w:before="0" w:after="120"/>
        <w:ind w:left="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7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pacing w:lineRule="exact" w:line="370" w:before="0" w:after="244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коммунальной инфраструктуры, а также сдерживание темпов роста тарифов на коммунальные услуги.</w:t>
        <w:br/>
        <w:br/>
        <w:t>Основные задачи Программы: 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дернизация, ремонт, реконструкция, строительство объектов благоустройства и дорожного хозяйства;</w:t>
        <w:br/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и этапы реализации программы. Срок действия программы - 2017 -2027г. Реализация программы будет осуществляться весь перио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роприятия по развитию системы транспортной инфраструктуры и дорожного хозяйства, целевые индикатор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щие положени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новными факторами, определяющими направления разработки Программы, являются: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  <w:br/>
        <w:t>- состояние существующей системы транспортной инфраструктуры;</w:t>
        <w:br/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спективное строительство малоэтажных домов, направленное на улучшение жилищных условий граждан;</w:t>
        <w:br/>
        <w:t>2. 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 </w:t>
        <w:br/>
        <w:t>3. Разработанные программные мероприятия систематизированы по степени их актуальности. </w:t>
        <w:br/>
        <w:t>4. Список мероприятий на конкретном объекте детализируется после разработки проектно-сметной документации.</w:t>
        <w:br/>
        <w:t>5. Стоимость мероприятий определена ориентировочно основываясь на стоимости уже проведенных аналогичных мероприятий.</w:t>
        <w:br/>
        <w:t xml:space="preserve">6. Источниками финансирования мероприятий Программы являются бюд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йгин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, а также внебюджетные источники. Объемы финансирования мероприятий из регионального бюджета определяются после принятия областных программ и подлежат уточнению после формирования областного бюджета на соответствующий финансовый год с учетом результатов реализации мероприятий в предыдущем финансовом год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3.2.Система дорожной деятельности </w:t>
        <w:br/>
        <w:t>Основные целевые индикаторы реализации мероприятий Программы:</w:t>
        <w:br/>
        <w:t>1.Содержание дорог в требуемом техническом состоянии;</w:t>
        <w:br/>
        <w:t>2.Обеспечение безопасности дорожного движения.</w:t>
        <w:br/>
        <w:t>3. Механизм реализации Программы и контроль за ходом ее выполнения</w:t>
        <w:br/>
        <w:t xml:space="preserve">Реализация Программы осуществляется Администраци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 Для решения задач Программы предполагается использовать средства местного бюджета, собственные средства хозяйствующих субъектов. </w:t>
        <w:br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, генеральным планом,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  <w:br/>
        <w:t xml:space="preserve">Исполнителями Программы являются администрац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и организации коммунального комплекса.</w:t>
        <w:br/>
        <w:t xml:space="preserve">Контроль за реализацией Программы осуществляет 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 и Совет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йгин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кого поселения.</w:t>
        <w:br/>
        <w:t>Изменения в Программе и сроки ее реализации, а также объемы финансирования из местного бюджета могут быть пересмотрены Администрацией поселения по ее инициативе или по предложению организаций в части изменения сроков реализации и мероприятий Программы.</w:t>
        <w:br/>
        <w:t>4. Оценка эффективности реализации Программы</w:t>
        <w:br/>
        <w:t>Основными результатами реализации мероприятий являются:</w:t>
        <w:br/>
        <w:t>- модернизация и обновление инженерно-коммунальной, транспортной инфраструктуры Суйгинского сельского поселения; </w:t>
        <w:br/>
        <w:t>- Устранение причин возникновения аварийных ситуаций, угрожающих жизнедеятельности человека;</w:t>
        <w:br/>
        <w:t>- повышение комфортности и безопасности жизнедеятельности насе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04"/>
        <w:gridCol w:w="1440"/>
        <w:gridCol w:w="1440"/>
        <w:gridCol w:w="720"/>
        <w:gridCol w:w="945"/>
        <w:gridCol w:w="675"/>
        <w:gridCol w:w="720"/>
        <w:gridCol w:w="900"/>
        <w:gridCol w:w="1080"/>
        <w:gridCol w:w="900"/>
        <w:gridCol w:w="900"/>
        <w:gridCol w:w="900"/>
        <w:gridCol w:w="900"/>
        <w:gridCol w:w="900"/>
      </w:tblGrid>
      <w:tr>
        <w:trPr>
          <w:trHeight w:val="54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л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54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лучшение транспорт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,0</w:t>
            </w:r>
          </w:p>
        </w:tc>
      </w:tr>
      <w:tr>
        <w:trPr>
          <w:trHeight w:val="519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готовка исходной докумен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еспечение безопасности, организации дорожного движ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вышение безопасности дорожн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уйгин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 xml:space="preserve">                              В.Г.Байра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ind w:hanging="36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20:00Z</dcterms:created>
  <dc:creator>Инженер</dc:creator>
  <dc:description/>
  <dc:language>en-US</dc:language>
  <cp:lastModifiedBy>УправДелами</cp:lastModifiedBy>
  <cp:lastPrinted>2016-11-11T11:51:00Z</cp:lastPrinted>
  <dcterms:modified xsi:type="dcterms:W3CDTF">2024-07-19T05:20:00Z</dcterms:modified>
  <cp:revision>2</cp:revision>
  <dc:subject/>
  <dc:title>АДМИНИСТРАЦИЯ НАРГИНСКОГО СЕЛЬСКОГО ПОСЕЛЕНИЯ</dc:title>
</cp:coreProperties>
</file>