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 xml:space="preserve"> </w:t>
            </w:r>
            <w:r>
              <w:rPr/>
              <w:t>14.11.2016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737" w:right="-3" w:hanging="0"/>
              <w:rPr/>
            </w:pPr>
            <w:r>
              <w:rPr/>
              <w:t xml:space="preserve">                                № </w:t>
            </w:r>
            <w:r>
              <w:rPr/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Об утверждении муниципальной программы</w:t>
      </w:r>
    </w:p>
    <w:p>
      <w:pPr>
        <w:pStyle w:val="Normal"/>
        <w:ind w:right="-1" w:hanging="0"/>
        <w:rPr/>
      </w:pPr>
      <w:r>
        <w:rPr/>
        <w:t>«Пожарная безопасность на территории Суйгинского</w:t>
      </w:r>
    </w:p>
    <w:p>
      <w:pPr>
        <w:pStyle w:val="Normal"/>
        <w:ind w:right="-1" w:hanging="0"/>
        <w:rPr/>
      </w:pPr>
      <w:r>
        <w:rPr/>
        <w:t>сельского поселения на 2017-2019 годы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г. 131-ФЗ «Об общих принципах организации местного самоуправления в Российской Федерации», Федеральным законом от 21.12. 1994 года 69-ФЗ «О пожарной безопасности», Законом Томской области от 02.10.2005 г. № 184-ОЗ «О пожарной безопасности в Томской области», в целях создания необходимых условий для организации выполнения и осуществления мер пожарной безопасно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Утвердить муниципальную программу «Пожарная безопасность на территории Суйгинского сельского поселения на 2017-2019 годы» согласно приложению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Настоящее постановление распространяется на правоотношения возникшие с 01.01.2017г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</w:t>
      </w:r>
      <w:r>
        <w:rPr>
          <w:spacing w:val="-1"/>
        </w:rPr>
        <w:t xml:space="preserve"> Опубликовать настоящее решение </w:t>
      </w:r>
      <w:r>
        <w:rPr/>
        <w:t>в официальном печатном издании «Информационный бюллетень Суйгинского сельского поселения</w:t>
      </w:r>
      <w:r>
        <w:rPr>
          <w:sz w:val="27"/>
          <w:szCs w:val="27"/>
        </w:rPr>
        <w:t xml:space="preserve">» </w:t>
      </w:r>
      <w:r>
        <w:rPr/>
        <w:t>и разместить на официальном сайте муниципального образования «Суйгинское сельское поселение».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йг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              В.Г. Байр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TextBodyIndent"/>
        <w:ind w:left="57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760" w:right="0" w:hanging="0"/>
        <w:jc w:val="center"/>
        <w:rPr>
          <w:b/>
          <w:b/>
        </w:rPr>
      </w:pPr>
      <w:r>
        <w:rPr>
          <w:b/>
        </w:rPr>
        <w:t>УТВЕРЖДЕНО:</w:t>
      </w:r>
    </w:p>
    <w:p>
      <w:pPr>
        <w:pStyle w:val="TextBodyIndent"/>
        <w:spacing w:before="0" w:after="0"/>
        <w:ind w:left="5220" w:right="0" w:hanging="0"/>
        <w:rPr>
          <w:b/>
          <w:b/>
        </w:rPr>
      </w:pPr>
      <w:r>
        <w:rPr>
          <w:b/>
        </w:rPr>
        <w:t xml:space="preserve">постановлением Администрации Суйгинского сельского поселения </w:t>
      </w:r>
    </w:p>
    <w:p>
      <w:pPr>
        <w:pStyle w:val="TextBodyIndent"/>
        <w:spacing w:before="0" w:after="0"/>
        <w:ind w:left="5220" w:right="0" w:hanging="0"/>
        <w:rPr>
          <w:b/>
          <w:b/>
        </w:rPr>
      </w:pPr>
      <w:r>
        <w:rPr>
          <w:b/>
        </w:rPr>
        <w:t>от 14.11.2016 г. № 57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ind w:right="-1" w:hanging="0"/>
        <w:jc w:val="center"/>
        <w:rPr/>
      </w:pPr>
      <w:r>
        <w:rPr>
          <w:b/>
        </w:rPr>
        <w:t>«Пожарная безопасность на территории Суйгинского сельского поселения на 2017-2019 годы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016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униципальной программы «Пожарная безопасность на территории Суйгинского сельского поселения на 2017-2019 </w:t>
      </w:r>
      <w:r>
        <w:rPr/>
        <w:t>годы»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9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Пожарная безопасность на территории Суйгинского сельского поселения на 2017-2019 годы далее «Программа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Федеральный закон от 21.12. 1994 года 69-ФЗ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 Томской области от 02.10.2005 г. № 184-ОЗ «О пожарной безопасности в Том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т. 14 Федерального закона № 131-ФЗ от 06.10.2003г.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 Устав Суйгинского сельского поселения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йг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уйгинского сельского поселе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 целью Программы является обеспечение противопожарной защиты населения и территории, снижение уровня пожаров, гибели людей, размера материальных потерь от огня, а также повышение готовности сил и средств к действиям по предназначению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вышение эффективности профилактических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2. Укрепление технической защищенности учреждений, объектов и мест массового пребывания населения на территории поселе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ind w:left="160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программных показателей позволит обеспечить:</w:t>
            </w:r>
          </w:p>
          <w:p>
            <w:pPr>
              <w:pStyle w:val="Contents1"/>
              <w:numPr>
                <w:ilvl w:val="0"/>
                <w:numId w:val="0"/>
              </w:numPr>
              <w:ind w:left="160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количества пожаров, гибели и травмирования людей;</w:t>
            </w:r>
          </w:p>
          <w:p>
            <w:pPr>
              <w:pStyle w:val="Contents1"/>
              <w:numPr>
                <w:ilvl w:val="0"/>
                <w:numId w:val="0"/>
              </w:numPr>
              <w:ind w:left="160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материальных потерь от пожар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19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Информирование населения о принятых решениях по обеспечению первичных мер пожарной безопасности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проведения противопожарной пропаганды населения первичным мерам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деятельности муниципальной и добровольной пожарной охра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снащение подведомственных учреждений первичными средствами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рганизация патрулирования территории поселения в условиях устойчивой сухой, жаркой и ветреной погоды силами добровольных пожар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Очистка территории поселения от горючих отходов, мусора, сухой расти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Содержание в исправном состоянии систем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Содействие деятельности добровольных пожарных, привлечение населения к обеспечению первичных мер пожарной безопасности;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Суйг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Совет депутатов Суйг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- ОНД Молчановского район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ОПС-9 по Молчановскому и Кривошеинскому району Томской области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щая сумма средств на реализацию Программы за счет средств бюджета Суйгинского сельского поселения в 2017-2019 годах – 90,9 тыс.руб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социально-экономические результаты реализаци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езультате реализации Программы ожидается с</w:t>
            </w:r>
            <w:r>
              <w:rPr>
                <w:color w:val="000000"/>
              </w:rPr>
              <w:t>окращение гибели и травматизма при пожарах, относительное сокращение сопутствующих потерь от пожаров на 10-15%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на реализацию Программы будет подвергаться казначейскому контролю за их целевым использование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нтроля за реализацией Программы планируется представлять Главе Суйгинского сельского поселения отчеты исполнителей основных мероприятий Программы о выполнении данных мероприят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сбора отчета о реализации Программы будет осуществлять бухгалтерия Администрации Суйгин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2017, 2018, 2019 годах на рассмотрение Совета депутатов Суйгинского сельского поселения будет вноситься Годовой доклад о выполнен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стоящая Программа разработана во исполнение Федерального </w:t>
      </w:r>
      <w:r>
        <w:rPr/>
        <w:t>закона от 21.12. 1994 года 69-ФЗ «О пожарной безопасности», Закона Томской области от 02.10.2005 г. № 184-ОЗ «О пожарной безопасности в Томской области, Закона Томской области от 17.12.2007 г. № 270 –ОЗ «Об утверждении областной целевой программы «Пожарная безопасность на объектах бюджетной сферы Томской области на 2008 – 2010 годы»,статьи 14 Федерального закона № 131-ФЗ от 06.10.2003г. «Об общих принципах организации местного самоуправления в Российской Федерации» в</w:t>
      </w:r>
      <w:r>
        <w:rPr>
          <w:color w:val="000000"/>
        </w:rPr>
        <w:t xml:space="preserve"> целях обеспечения на территории Суйгинского сельского  поселения, мер первичной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смотря на относительную стабилизацию обстановки с пожарами и последствиями от них на территории Суйгинского сельского поселения, состояние пожарной безопасности вызывает серьезные опасения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Не находят своего решения проблемы приведения в работоспособное состояние системы жизнеобеспечения и безопасности людей в зданиях многоквартирных домов, надлежащего содержания подвалов, технических подполий и чердачных помещений жилых домов, пожарных гидрантов, подъездов и проез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ает нарастать износ основных фондов, снижается надежность работы систем жизнеобеспечения. Негативно влияет на состояние пожарной безопасности социально-экономическая ситуация в посе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еодоления негативных тенденций в деле организации борьбы с пожарами необходимы целенаправленные скоординированные действия администрации Суйгинского сельского поселения, предприятий и организаций, предусмотрение в местном бюджете финансирования мероприятий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ожившееся положение с пожарами в поселении обусловлено комплексом проблем правового, материально-технического и социального характера, накапливающихся десятилетиями и до настоящего времени, не получивших долж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перативное введение сил и средств на тушение и успешные боевые действия по спасению людей, имущества при пожарах оказывает существенное влияние состояние противопожарного водоснабжения. На 01 января 2017 г. на территории поселения имеется: пожарные водоемы- 6 штук и пирс у оз.Татарского, отвечающий требованиям по установке автомобилей для забора воды для целей пожаротушения. Но данные источники противопожарного водоснабжения требуют ежегодного ремо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регулирования поведения человека в целях предотвращения возникновения пожара и (или) выполнения им определенных действий при пожаре для обеспечения собственной безопасности и снижения размера потерь от пожара планируется проведение мероприятий по пожарной безопасности:</w:t>
      </w:r>
    </w:p>
    <w:p>
      <w:pPr>
        <w:pStyle w:val="Normal"/>
        <w:rPr/>
      </w:pPr>
      <w:r>
        <w:rPr/>
        <w:t>- оборудование уголков (стендов) пожарной безопасности в местах массового скопления людей, наглядная противопожарная пропаганда (плакаты, листовки, буклеты и т.п.);</w:t>
      </w:r>
    </w:p>
    <w:p>
      <w:pPr>
        <w:pStyle w:val="Normal"/>
        <w:rPr>
          <w:color w:val="000000"/>
        </w:rPr>
      </w:pPr>
      <w:r>
        <w:rPr>
          <w:color w:val="000000"/>
        </w:rPr>
        <w:t>- изготовление наглядной агитации для уголков пожарной безопасности в населенных пунктах поселения;</w:t>
      </w:r>
    </w:p>
    <w:p>
      <w:pPr>
        <w:pStyle w:val="Normal"/>
        <w:rPr/>
      </w:pPr>
      <w:r>
        <w:rPr/>
        <w:t>- распространение инструкций по пожарной безопасности, памяток и листовок;</w:t>
      </w:r>
    </w:p>
    <w:p>
      <w:pPr>
        <w:pStyle w:val="Normal"/>
        <w:rPr/>
      </w:pPr>
      <w:r>
        <w:rPr/>
        <w:t>- проведение собраний с населением по правилам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мероприятий по проведению среди старшеклассников открытых уроков по пожарной безопасности с привлечением работников пожар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жарная опасность современных отделочных строительных материалов постоянно увеличивается за счет широкого внедрения в строительство отделку легкогорючих, токсичных полимерных материалов. Мировая и отечественная статистика свидетельствует, что более 60% пожаров происходит из-за нарушения правил пожарной безопасности и неосторожного обращения с огнем, т.е. при косвенном или непосредственном участии населения. По-прежнему основной причиной пожаров является высокая пожарная опасность электротехнических изделий и пожароопасных факторов тока. Основными причинами гибели людей являются позднее обнаружение пожара, несвоевременное оповещение о возникновении, отравление продуктам го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тушения пожаров свидетельствует, что косвенный ущерб от пожаров в несколько раз превышает непосредственный ущерб от самих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целью преодоления негативных тенденций в организации борьбы с пожарами необходимы целенаправленные, скоординированные действия служб администрации Суйгинского сельского поселения, а также предприятий, организаций, общественных объединений и гражд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Программы - организация и реализация мер первичной пожарной безопасности, уменьшение человеческих и материальных потерь от пожаров, в том числе на объектах жилого сектора, культуры, спорта и других зданий с массовым пребыванием людей, с внедрением современных автоматических систем обнаружения пожара и индивидуальных средств защиты и спасения, их эффективного использования. Для ее достижения необходимо решение следующих основ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беспечение противопожарной защиты объекто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овершенствование в поселении противопожарной пропаг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упреждение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нижение сопутствующих потерь при тушении пожар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роки реализации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и реализации Программы - 2017 - 2019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4. Мероприятия программы</w:t>
      </w:r>
    </w:p>
    <w:tbl>
      <w:tblPr>
        <w:tblW w:w="937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443"/>
        <w:gridCol w:w="1367"/>
        <w:gridCol w:w="1338"/>
        <w:gridCol w:w="1338"/>
        <w:gridCol w:w="1372"/>
      </w:tblGrid>
      <w:tr>
        <w:trPr>
          <w:trHeight w:val="562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за счет средств местного бюджета (тыс. руб.)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для уголков пожарной безопасности в населенных пунктах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уголков (стендов) пожарной безопасности в местах массового скопления людей, наглядная противопожарная пропаганда (плакаты, банеры и т.п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информационного листка для населения Алгоритм безопас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струкций по пожарной безопасности, памяток и листов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раний с населением по правилам пожарной безопас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дорожного покрытия, расчистка дорог, проездов и подъездов в зимнее время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пожарных гидрантов указателями на территории Суйг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проведению среди старшеклассников открытых уроков по пожарной безопасности с привлечением работников пожарной служб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шка и расчистка минерализованных пол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пожарной сигнализ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здании Администрации и здании ДЭ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 за ходом выполнения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реализацией Программы осуществляют:</w:t>
      </w:r>
      <w:r>
        <w:rPr/>
        <w:t xml:space="preserve"> социально – экономический комитет Совета Суйгинского сельского поселения, председатель комиссии КЧС и ПБ Администрации Суйгин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Финансовое обеспечение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ем финансирования мероприятий Программы за счет средств местного бюджета составляет 90,9 тыс. рублей, в том числе: 2017 год – 28,9 тыс. рублей, 2018 год – 31,0 тыс. рублей, 2019 год – 31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Оценка эффективности, социально-экономически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экологических последствий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намеченных программных мероприятий, своевременные инвестиции в обеспечение пожарной безопасности позволят достигнуть в борьбе с пожарами результатов, характерных для большинства развитых стран, 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, укрепить материально-техническую базу функционирования пожарной охраны. Предусматриваемые затраты из местного бюджета позволят значительно сократить ежегодные материальные потери от пожаров и стабилизировать 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ормативного регулирования в области пожарной безопасности и организации профилактики пожаров, повышение эффективности противопожарной пропаганды, повышение противопожарной устойчивости конструкций, зданий и сооружений, снижение пожарной опасности веществ, материалов, изделий и оборудования, позволят снизить вероятность возникновения пожаров, а снижение сопутствующих потерь при тушении пожаров снизить потери от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чным результатом реализации Программы является сокращение убытков, причиняемых пожарами экономике Суйгинского сельского поселения, повышение экологического и ресурсного потенци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выполнения намеченных в Программе мероприятий предполагается уменьшить количество погибших и травмированных людей при пожарах, обеспечить относительное сокращение потерь от пожаров на 10 - 15%, создать эффективную координированную систему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-673" w:right="0" w:hanging="0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23:00Z</dcterms:created>
  <dc:creator>KSA</dc:creator>
  <dc:description/>
  <dc:language>en-US</dc:language>
  <cp:lastModifiedBy>УправДелами</cp:lastModifiedBy>
  <cp:lastPrinted>2014-01-23T14:08:00Z</cp:lastPrinted>
  <dcterms:modified xsi:type="dcterms:W3CDTF">2024-07-19T05:23:00Z</dcterms:modified>
  <cp:revision>2</cp:revision>
  <dc:subject/>
  <dc:title>ТОМСКАЯ ОБЛАСТЬ</dc:title>
</cp:coreProperties>
</file>