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5 г.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мобильно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дных объектах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Суйгин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 2016 года, на основании Постановления Губернатора Томской области от 12.11.2010 №23а «Об утверждении Правил охраны жизни людей на водных объектах в Томской области», Устава муниципального образования «Суйгинское сельское поселение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pacing w:val="-8"/>
          <w:sz w:val="30"/>
          <w:szCs w:val="30"/>
        </w:rPr>
        <w:t>Создать мобильную группу с целью профилактической работы по предупреждению ЧС на водных объектах среди населения путем патрулирования территории Суйгинского поселения и пресеченя нарушений правил безопасности на воде.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. Утвердить состав мобильной группы , согласно приложения 1.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30"/>
          <w:szCs w:val="30"/>
        </w:rPr>
        <w:t>3. Патрулирование производить ежедневно с раздачей памяток о мерах по обеспечению безопасности и поведения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В.Г. Бай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4-4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72016г. №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 Администрации Суйгинского сельского поселения Байрак Владимир Григо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женер Администрации Притула Денис Вале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тор Монич Еле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ковый уполномоченный с.Суйга МО МВД России в Молчановском район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трудник ОГУ УГО ЧС ПБ ТО ОПС-9 (по согласованию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7:00Z</dcterms:created>
  <dc:creator>sekretar</dc:creator>
  <dc:description/>
  <dc:language>en-US</dc:language>
  <cp:lastModifiedBy>УправДелами</cp:lastModifiedBy>
  <cp:lastPrinted>2016-07-25T15:41:00Z</cp:lastPrinted>
  <dcterms:modified xsi:type="dcterms:W3CDTF">2024-07-19T04:07:00Z</dcterms:modified>
  <cp:revision>2</cp:revision>
  <dc:subject/>
  <dc:title>Перечень основных видов общественных работ, реализуемых в Москве</dc:title>
</cp:coreProperties>
</file>