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sz w:val="28"/>
          <w:szCs w:val="28"/>
        </w:rPr>
        <w:t xml:space="preserve">19.10.2016 г. </w:t>
        <w:tab/>
        <w:t xml:space="preserve">№ 52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го режима соц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х объект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теплового режима социально значимых объектов на территории Суйгинского сельского поселения (далее по тексту-комиссия )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Байрак В.Г. – Глава Администрации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ула Д.В. – инженер администрации Суй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н А.В. – участковый уполномоченный полиции УУПИПДН ОУУП МО МВД России Молчан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ва И.В. - заведующая Суйгинским Ф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кин В.В. – старший кочег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ева И.А. – директор Суйг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никова О.Ю. – директор Суйгинского ДТ и 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ерник Е.Е. – командир ОПС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лыгина Е.В. – завхоз Суйгин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ылкин Е.Ю. – депутат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проверить тепловой режим на социально значимых объектах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 сельского поселения</w:t>
        <w:tab/>
        <w:tab/>
        <w:tab/>
        <w:tab/>
        <w:t xml:space="preserve">          В.Г. Байр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Сальков</dc:creator>
  <dc:description/>
  <dc:language>en-US</dc:language>
  <cp:lastModifiedBy>УправДелами</cp:lastModifiedBy>
  <cp:lastPrinted>2013-03-12T10:39:00Z</cp:lastPrinted>
  <dcterms:modified xsi:type="dcterms:W3CDTF">2024-07-19T05:14:00Z</dcterms:modified>
  <cp:revision>2</cp:revision>
  <dc:subject/>
  <dc:title>ГЛАВА МОГОЧИНСКОГО СЕЛЬСКОГО ПОСЕЛЕНИЯ</dc:title>
</cp:coreProperties>
</file>