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3.2016 г.                                                                                                                         №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автотранспорта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Федерального закона от 8 ноября 2007 года № 257-ФЗ,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я 4 пункт 6, статья 13, в целях обеспечения сохранности автомобильных дорог общего пользования на территории Суйгинского сельского поселения и сооружений на них в весенний период 2016 года, безопасности дорожного движения и в связи со снижением несущей способности конструкции дорожной одежды в период весенней распут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вести временное ограничение движения транспортных средств на дорогах местного значения, проходящих дорогах регионального и межмуниципального значения, находящихся на территории Суйгинского сельского поселения, общей массой свыше трёх тонн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срок временного ограничения движения транспортных средств на дорогах Суйгинского сельского поселения с 1 апреля по 15 ма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Запрещается проезд по автомобильным дорогам Суйгинского сельского поселения без наличия специального пропуска, кроме случаев, указанных в пункте 4 настоящего постановления. Специальный пропуск выдается в рабочее время в здании Администрации, после предварительно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ременное ограничение движения не распространяется: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международные перевозки грузов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ассажирские перевозки автобусами, в том числе международные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3)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ru-RU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ункту 4 данного постановления пропуск выдается без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5.Установить стоимость одного пропуска на сутки, в зависимости от общей массы автомобиля, по автомобильным дорогам Суйгинского сельского поселения, согласно приложения  № 1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ещение вреда, причиняемого транспортными средствами, осуществляющими перевозки тяжеловесных грузов, по автомобильным дорогам общего пользования регионального или межмуниципального значения осуществляется в порядке, установленном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формленные, но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начальнику отделения ГИБДД МО МВД России «Молчановский» УМВД по Томской области С.Б. Баеву, осуществлять контроль за выполнением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ui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для ознакомления жителей Суйг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Суйг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</w:t>
      </w: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                       В.Г. Байрак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от 21.03.2016 г.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чету платы одного пропуска на сутки за провоз тяжеловесных грузов по автомобильным дорогам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ре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 на 100 км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 и до 1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и до 2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и до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тон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е выдают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й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</w:t>
        <w:tab/>
        <w:t xml:space="preserve">                       В.Г. Бай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7">
    <w:name w:val="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8:00Z</dcterms:created>
  <dc:creator>Миков С.И.</dc:creator>
  <dc:description/>
  <dc:language>en-US</dc:language>
  <cp:lastModifiedBy>УправДелами</cp:lastModifiedBy>
  <dcterms:modified xsi:type="dcterms:W3CDTF">2024-07-17T09:48:00Z</dcterms:modified>
  <cp:revision>2</cp:revision>
  <dc:subject/>
  <dc:title>АДМИНИСТРАЦИЯ МОГОЧИНСКОГО СЕЛЬСКОГО ПОСЕЛЕНИЯ</dc:title>
</cp:coreProperties>
</file>