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>
          <w:trHeight w:val="359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ОЕ ОБРАЗОВАНИЕ</w:t>
              <w:br/>
              <w:t>СУЙГИНСКОЕ 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4"/>
              <w:tabs>
                <w:tab w:val="clear" w:pos="6804"/>
                <w:tab w:val="right" w:pos="9072" w:leader="none"/>
              </w:tabs>
              <w:spacing w:before="240" w:after="240"/>
              <w:rPr>
                <w:sz w:val="28"/>
              </w:rPr>
            </w:pPr>
            <w:r>
              <w:rPr>
                <w:sz w:val="28"/>
              </w:rPr>
              <w:t>«24» октября  2016 г                                                                                   №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 изменения вида разрешенного использования</w:t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емельному участку</w:t>
            </w:r>
          </w:p>
        </w:tc>
      </w:tr>
      <w:tr>
        <w:trPr>
          <w:trHeight w:val="13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ствуясь  приказом №540 от 01.09.2014 Министерства экономического развития Российской Федерации « Об утверждении классификатора видов разрешенного использования земельных участков  в редакции от 30.09.2015г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ЯЮ : </w:t>
            </w:r>
          </w:p>
          <w:p>
            <w:pPr>
              <w:pStyle w:val="Normal"/>
              <w:rPr/>
            </w:pPr>
            <w:r>
              <w:rPr/>
              <w:t>1.Изменить вид разрешенного использования « Для эксплуатации здания»  земельному участку расположенному по адресу : Российская Федерация, Томская область, Молчановский район ,с. Суйга ,ул. Северная 17 с кадастровым номером 70:10:0100018:322 , категория земель – земли населенных пунктов , площадью 1625 кв.м на « Общественное использование объектов капитального строительства ( Административное здание)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Настоящее постановление вступает в силу с момента его принят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йгинского сельского                                                                                В.Г.Бай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34-4-23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6:00Z</dcterms:created>
  <dc:creator>Земля</dc:creator>
  <dc:description/>
  <dc:language>en-US</dc:language>
  <cp:lastModifiedBy>УправДелами</cp:lastModifiedBy>
  <cp:lastPrinted>2016-07-04T15:15:00Z</cp:lastPrinted>
  <dcterms:modified xsi:type="dcterms:W3CDTF">2024-07-19T05:16:00Z</dcterms:modified>
  <cp:revision>2</cp:revision>
  <dc:subject/>
  <dc:title>МУНИЦИПАЛЬНОЕ ОБРАЗОВАНИЕ</dc:title>
</cp:coreProperties>
</file>